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ОВЕТ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u w:val="single"/>
        </w:rPr>
        <w:t>17.09.2014</w:t>
      </w:r>
      <w:r>
        <w:rPr>
          <w:sz w:val="28"/>
          <w:szCs w:val="28"/>
        </w:rPr>
        <w:t xml:space="preserve"> №</w:t>
      </w:r>
      <w:r>
        <w:rPr>
          <w:b/>
          <w:sz w:val="40"/>
        </w:rPr>
        <w:t xml:space="preserve"> </w:t>
      </w:r>
      <w:r>
        <w:rPr>
          <w:sz w:val="28"/>
          <w:szCs w:val="28"/>
          <w:u w:val="single"/>
        </w:rPr>
        <w:t>09/0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>-СД</w:t>
      </w:r>
      <w:r>
        <w:rPr>
          <w:b/>
          <w:sz w:val="40"/>
        </w:rPr>
        <w:t xml:space="preserve">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800" w:after="1200"/>
        <w:rPr/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 перемещении  бюджетных ассигнований.</w:t>
      </w:r>
    </w:p>
    <w:p>
      <w:pPr>
        <w:pStyle w:val="Normal"/>
        <w:tabs>
          <w:tab w:val="left" w:pos="72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 части 3 статьи 217  Закона Российской Федерации от 31.07.1998 г. № 145-ФЗ «Бюджетный Кодекс Российской Федерации»,  части 16.3 раздела 16 «Положения о бюджетном процессе во внутригородском муниципальном образовании Силино в городе Москве», решения Совета депутатов муниципального округа Силино  от 18.12.2013 года № 13/01-СД « О бюджете муниципального округа Силино на 2014 год», </w:t>
      </w:r>
      <w:r>
        <w:rPr>
          <w:b/>
          <w:color w:val="000000"/>
          <w:sz w:val="28"/>
          <w:szCs w:val="28"/>
        </w:rPr>
        <w:t>Совет депутатов  решил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426" w:leader="none"/>
          <w:tab w:val="left" w:pos="720" w:leader="none"/>
          <w:tab w:val="left" w:pos="2434" w:leader="none"/>
        </w:tabs>
        <w:ind w:left="60" w:firstLine="330"/>
        <w:textAlignment w:val="auto"/>
        <w:rPr/>
      </w:pPr>
      <w:r>
        <w:rPr>
          <w:szCs w:val="28"/>
        </w:rPr>
        <w:t xml:space="preserve">Провести перемещение бюджетных ассигнований между разделами бюджета </w:t>
      </w:r>
      <w:r>
        <w:rPr>
          <w:color w:val="000000"/>
          <w:szCs w:val="28"/>
        </w:rPr>
        <w:t xml:space="preserve">муниципального округа Силино </w:t>
      </w:r>
      <w:r>
        <w:rPr>
          <w:szCs w:val="28"/>
        </w:rPr>
        <w:t xml:space="preserve">в  </w:t>
      </w:r>
      <w:r>
        <w:rPr>
          <w:b/>
          <w:szCs w:val="28"/>
        </w:rPr>
        <w:t>размере 411,5 тыс. рублей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firstLine="426"/>
        <w:rPr>
          <w:szCs w:val="28"/>
        </w:rPr>
      </w:pPr>
      <w:r>
        <w:rPr>
          <w:szCs w:val="28"/>
        </w:rPr>
        <w:t>2. Внести изменения в решение Совета депутатов муниципального округа Силино от 18.12.2013 года № 13/01-СД «О бюджете муниципального округа Силино на 2014 год»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15"/>
        <w:rPr/>
      </w:pPr>
      <w:r>
        <w:rPr>
          <w:sz w:val="28"/>
          <w:szCs w:val="28"/>
        </w:rPr>
        <w:tab/>
        <w:t xml:space="preserve">2.1. в Приложение 5 «Расходы бюджета </w:t>
      </w:r>
      <w:r>
        <w:rPr>
          <w:color w:val="000000"/>
          <w:sz w:val="28"/>
          <w:szCs w:val="28"/>
        </w:rPr>
        <w:t>муниципального округа Силино по разделам, подразделам, целевым статьям и видам расходов бюджетной классификации» на 2014 год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tLeast" w:line="240"/>
        <w:ind w:left="0"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«сумма»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в строке «Содержание муниципальных служащих для решения вопросов местного значения»  цифры «10921,2» заменить цифрами «10659,7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в строке «Оплата труда и начисление на оплату труда» цифры «5453,9» заменить цифрами «5192,4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color w:val="000000"/>
          <w:sz w:val="28"/>
          <w:szCs w:val="28"/>
        </w:rPr>
        <w:t>в) в строке «Заработная плата» цифры «4004,1» заменить цифрами «3803,3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строке «Начисление на оплату труда» цифры «1449,8» заменить цифрами «1389,1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) в строке «Глава муниципального образования»  цифры «1455,7» заменить цифрами «1717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 строке «Иные выплаты персоналу, государственных (муниципальных) органов, за исключением фонда оплаты труда» цифры «279,2» заменить цифрами «540,7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в строке «Заработная плата» цифры «160,6» заменить цифрами «361,4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 строке «Начисление на оплату труда» цифры «212,9» заменить цифрами «273,6»</w:t>
      </w:r>
    </w:p>
    <w:p>
      <w:pPr>
        <w:pStyle w:val="Normal"/>
        <w:ind w:firstLine="10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и) </w:t>
      </w:r>
      <w:r>
        <w:rPr>
          <w:color w:val="000000"/>
          <w:sz w:val="28"/>
          <w:szCs w:val="28"/>
        </w:rPr>
        <w:t>в строке «Другие вопросы в области средств массовой информации» цифры «65,0» заменить цифрами «215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в строке «Работы, услуги по содержанию имущества»цифры «65,0» заменить цифрами «215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в строке «Национальная безопасность и правоохранительная деятельность» цифры «30,0» заменить цифрами «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в строке « Обеспечение пожарной безопасности» цифры «30,0» заменить цифрами «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в строке «прочие работы и услуги»  цифры «30,0» заменить цифрами «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о) </w:t>
      </w:r>
      <w:r>
        <w:rPr>
          <w:color w:val="000000"/>
          <w:sz w:val="28"/>
          <w:szCs w:val="28"/>
        </w:rPr>
        <w:t>в строке «Другие вопросы в области культуры, кинематографии» цифры «750,9» заменить цифрами «720,9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в строке «Праздничные и социально значимые мероприятия для населения» цифры «750,0» заменить цифрами «720,9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) в строке «Прочая закупка товаров, работ и услуг для государственных нужд» цифры «750,0» заменить цифрами «720,9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в строке «прочие расходы»  цифры «150,0» заменить цифрами «12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т) </w:t>
      </w:r>
      <w:r>
        <w:rPr>
          <w:color w:val="000000"/>
          <w:sz w:val="28"/>
          <w:szCs w:val="28"/>
        </w:rPr>
        <w:t>в строке «Средства массовой информации» цифры «430,0» заменить цифрами «34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) в строке «Периодическая печать и издательства» цифры «430,0» заменить цифрами «340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) в строке «Прочая закупка товаров, работ и услуг для государственных нужд» цифры «430,0» заменить цифрами «340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) в строке «прочие работы, услуги»  цифры «430,0» заменить цифрами «340,0»;.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645"/>
        <w:rPr>
          <w:szCs w:val="28"/>
        </w:rPr>
      </w:pPr>
      <w:r>
        <w:rPr>
          <w:szCs w:val="28"/>
        </w:rPr>
        <w:t>Приложение 6 «Ведомственная структура расходов бюджета муниципального округа Силино» на 2014 год 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ind w:firstLine="645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tLeast" w:line="240"/>
        <w:ind w:left="0"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«сумма»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в строке «Содержание муниципальных служащих для решения вопросов местного значения»  цифры «10921,2» заменить цифрами «10659,7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в строке «Оплата труда и начисление на оплату труда» цифры «5453,9» заменить цифрами «5192,4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троке «Заработная плата»цифры «4004,1» заменить цифрами «3803,3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строке «Начисление на оплату труда» цифры «1449,8» заменить цифрами «1389,1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) в строке «Глава муниципального образования»  цифры «1455,7» заменить цифрами «1717,2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 строке «Иные выплаты персоналу, государственных (муниципальных) органов, за исключением фонда оплаты труда» цифры «279,2» заменить цифрами «540,7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в строке «Заработная плата» цифры «160,6» заменить цифрами «361,4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 строке «Начисление на оплату труда» цифры «212,9» заменить цифрами «273,6»</w:t>
      </w:r>
    </w:p>
    <w:p>
      <w:pPr>
        <w:pStyle w:val="Normal"/>
        <w:ind w:firstLine="10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/>
      </w:pPr>
      <w:r>
        <w:rPr>
          <w:sz w:val="28"/>
          <w:szCs w:val="28"/>
        </w:rPr>
        <w:t xml:space="preserve">и) </w:t>
      </w:r>
      <w:r>
        <w:rPr>
          <w:color w:val="000000"/>
          <w:sz w:val="28"/>
          <w:szCs w:val="28"/>
        </w:rPr>
        <w:t>в строке «Другие вопросы в области средств массовой информации» цифры «65,0» заменить цифрами «215,0»;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в строке «Работы, услуги по содержанию имущества»цифры «65,0» заменить цифрами «215,0»</w:t>
      </w:r>
    </w:p>
    <w:p>
      <w:pPr>
        <w:pStyle w:val="Normal"/>
        <w:ind w:firstLine="1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в строке «Национальная безопасность и правоохранительная деятельность» цифры «30,0» заменить цифрами «0,0»;</w:t>
      </w:r>
    </w:p>
    <w:p>
      <w:pPr>
        <w:pStyle w:val="Normal"/>
        <w:ind w:firstLine="10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в строке « Обеспечение пожарной безопасности» цифры «30,0» заменить цифрами «0,0»;</w:t>
      </w:r>
    </w:p>
    <w:p>
      <w:pPr>
        <w:pStyle w:val="Normal"/>
        <w:ind w:firstLine="10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в строке «прочие работы и услуги»  цифры «30,0» заменить цифрами «0,0»;</w:t>
      </w:r>
    </w:p>
    <w:p>
      <w:pPr>
        <w:pStyle w:val="Normal"/>
        <w:ind w:firstLine="10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jc w:val="both"/>
        <w:rPr/>
      </w:pPr>
      <w:r>
        <w:rPr>
          <w:sz w:val="28"/>
          <w:szCs w:val="28"/>
        </w:rPr>
        <w:t xml:space="preserve">о) </w:t>
      </w:r>
      <w:r>
        <w:rPr>
          <w:color w:val="000000"/>
          <w:sz w:val="28"/>
          <w:szCs w:val="28"/>
        </w:rPr>
        <w:t>в строке «Другие вопросы в области культуры, кинематографии» цифры «750,9» заменить цифрами «720,9»;</w:t>
      </w:r>
    </w:p>
    <w:p>
      <w:pPr>
        <w:pStyle w:val="Normal"/>
        <w:ind w:firstLine="10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в строке «Праздничные и социально значимые мероприятия для населения» цифры «750,0» заменить цифрами «720,9»</w:t>
      </w:r>
    </w:p>
    <w:p>
      <w:pPr>
        <w:pStyle w:val="Normal"/>
        <w:ind w:firstLine="10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) в строке «Прочая закупка товаров, работ и услуг для государственных нужд» цифры «750,0» заменить цифрами «720,9»;</w:t>
      </w:r>
    </w:p>
    <w:p>
      <w:pPr>
        <w:pStyle w:val="Normal"/>
        <w:ind w:firstLine="10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в строке «прочие расходы»  цифры «150,0» заменить цифрами «120,0»;</w:t>
      </w:r>
    </w:p>
    <w:p>
      <w:pPr>
        <w:pStyle w:val="Normal"/>
        <w:ind w:firstLine="10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jc w:val="both"/>
        <w:rPr/>
      </w:pPr>
      <w:r>
        <w:rPr>
          <w:sz w:val="28"/>
          <w:szCs w:val="28"/>
        </w:rPr>
        <w:t xml:space="preserve">т) </w:t>
      </w:r>
      <w:r>
        <w:rPr>
          <w:color w:val="000000"/>
          <w:sz w:val="28"/>
          <w:szCs w:val="28"/>
        </w:rPr>
        <w:t>в строке «Средства массовой информации» цифры «430,0» заменить цифрами «340,0»;</w:t>
      </w:r>
    </w:p>
    <w:p>
      <w:pPr>
        <w:pStyle w:val="Normal"/>
        <w:ind w:firstLine="10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) в строке «Периодическая печать и издательства» цифры «430,0» заменить цифрами «340,0»</w:t>
      </w:r>
    </w:p>
    <w:p>
      <w:pPr>
        <w:pStyle w:val="Normal"/>
        <w:ind w:firstLine="10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) в строке «Прочая закупка товаров, работ и услуг для государственных нужд» цифры «430,0» заменить цифрами «340,0»;</w:t>
      </w:r>
    </w:p>
    <w:p>
      <w:pPr>
        <w:pStyle w:val="Normal"/>
        <w:ind w:firstLine="10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) в строке «прочие работы, услуги»  цифры «430,0» заменить цифрами «340,0»;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67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3.   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142" w:leader="none"/>
        </w:tabs>
        <w:ind w:firstLine="993"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</w:t>
      </w:r>
      <w:r>
        <w:rPr>
          <w:bCs/>
          <w:color w:val="000000"/>
          <w:sz w:val="28"/>
          <w:szCs w:val="28"/>
        </w:rPr>
        <w:t xml:space="preserve">и разместить на официальном сайте муниципального округа Силино. </w:t>
      </w:r>
    </w:p>
    <w:p>
      <w:pPr>
        <w:pStyle w:val="Normal"/>
        <w:tabs>
          <w:tab w:val="clear" w:pos="720"/>
          <w:tab w:val="left" w:pos="993" w:leader="none"/>
        </w:tabs>
        <w:spacing w:before="0" w:after="840"/>
        <w:ind w:firstLine="992"/>
        <w:jc w:val="both"/>
        <w:rPr/>
      </w:pPr>
      <w:r>
        <w:rPr>
          <w:sz w:val="28"/>
          <w:szCs w:val="28"/>
        </w:rPr>
        <w:t>5.  Контроль за выполнением настоящего решения возложить на главу  муниципального округа Силино   Г.Н. Шестакову.</w:t>
      </w:r>
    </w:p>
    <w:p>
      <w:pPr>
        <w:pStyle w:val="Normal"/>
        <w:tabs>
          <w:tab w:val="clear" w:pos="720"/>
          <w:tab w:val="left" w:pos="0" w:leader="none"/>
        </w:tabs>
        <w:spacing w:before="0" w:after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Силино                             Г.Н.Шестакова</w:t>
      </w:r>
    </w:p>
    <w:p>
      <w:pPr>
        <w:pStyle w:val="Normal"/>
        <w:tabs>
          <w:tab w:val="clear" w:pos="720"/>
          <w:tab w:val="left" w:pos="993" w:leader="none"/>
        </w:tabs>
        <w:spacing w:before="0" w:after="840"/>
        <w:ind w:firstLine="9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84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spacing w:before="120" w:after="120"/>
              <w:ind w:left="-74" w:hanging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67" w:leader="none"/>
        </w:tabs>
        <w:ind w:left="108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077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65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75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11"/>
        </w:tabs>
        <w:ind w:left="1211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363"/>
        </w:tabs>
        <w:ind w:left="1363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23"/>
        </w:tabs>
        <w:ind w:left="1723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083"/>
        </w:tabs>
        <w:ind w:left="2083" w:hanging="180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083"/>
        </w:tabs>
        <w:ind w:left="2083" w:hanging="180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443"/>
        </w:tabs>
        <w:ind w:left="2443" w:hanging="2160"/>
      </w:pPr>
      <w:rPr>
        <w:sz w:val="28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8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8z1">
    <w:name w:val="WW8Num8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Символ нумерации"/>
    <w:qFormat/>
    <w:rPr/>
  </w:style>
  <w:style w:type="character" w:styleId="Style12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2:00Z</dcterms:created>
  <dc:creator>Sekretar</dc:creator>
  <dc:description/>
  <cp:keywords/>
  <dc:language>en-US</dc:language>
  <cp:lastModifiedBy> </cp:lastModifiedBy>
  <cp:lastPrinted>2014-09-18T14:12:00Z</cp:lastPrinted>
  <dcterms:modified xsi:type="dcterms:W3CDTF">2014-09-22T08:43:00Z</dcterms:modified>
  <cp:revision>8</cp:revision>
  <dc:subject/>
  <dc:title>М О С К В А</dc:title>
</cp:coreProperties>
</file>