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15 года  № 3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адресного перечня дворовых территорий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ля проведения работ по благоустройству дворовых территор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5 год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и обращением главы управы района Матушкино от 6 марта 2015 года № 1-24/5-335/5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адресный перечень дворовых территор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проведения работ по благоустройству дворовых территорий </w:t>
      </w:r>
      <w:r>
        <w:rPr>
          <w:rFonts w:cs="Times New Roman" w:ascii="Times New Roman" w:hAnsi="Times New Roman"/>
          <w:sz w:val="28"/>
          <w:szCs w:val="28"/>
        </w:rPr>
        <w:t>в 2015 году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тушкино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круга Матушкино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от 17 марта 2015 года № 3/6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93" w:firstLine="2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ный перечень дворовых территорий</w:t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для проведения работ по благоустройству дворовых территорий в 2015году</w:t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410"/>
        <w:gridCol w:w="777"/>
        <w:gridCol w:w="1065"/>
        <w:gridCol w:w="992"/>
        <w:gridCol w:w="1134"/>
        <w:gridCol w:w="1134"/>
      </w:tblGrid>
      <w:tr>
        <w:trPr>
          <w:trHeight w:val="300" w:hRule="atLeast"/>
        </w:trPr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работ</w:t>
              <w:br/>
              <w:t>(с указанием натуральных показателей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 рабо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 работ, 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с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/б покрытия, кв.м</w:t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 xml:space="preserve">РАЙОН Матушкино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 (плитк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31-4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асфальтового покрыт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2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асфальтового покрыт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лощадки для выгула соба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лощадка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46-4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ого покрытия проез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толбиков ограждения тротуа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шт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ого покрытия проез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ого покрытия проез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в упра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ешеходной дорож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35-4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асфальтового покрыт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 (плитк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асфальтового покрыт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ограждения газ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 (брусчатка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асфальтового покрыт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асфальтового покрыт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асфальтового покрыт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ого покрытия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Юности д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-игрового комплекс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на по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ush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2:00Z</dcterms:created>
  <dc:creator>Владелец</dc:creator>
  <dc:description/>
  <cp:keywords/>
  <dc:language>en-US</dc:language>
  <cp:lastModifiedBy>сони</cp:lastModifiedBy>
  <cp:lastPrinted>2015-03-19T10:31:00Z</cp:lastPrinted>
  <dcterms:modified xsi:type="dcterms:W3CDTF">2015-03-19T07:37:00Z</dcterms:modified>
  <cp:revision>5</cp:revision>
  <dc:subject/>
  <dc:title/>
</cp:coreProperties>
</file>