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слушивании информации руководителя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ала ГБУ МФЦ города Москвы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ногофункциональный центр предоставле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ых услуг районов Старое Крюково и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лино» о работе учреждения в 2014 году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руководителя филиала ГБУ МФЦ города Москвы «Многофункциональный центр предоставления государственных услуг районов Старое Крюково и Силино», Совет депутатов решил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​ Принять информацию руководителя филиала ГБУ МФЦ города Москвы «Многофункциональный центр предоставления государственных услуг районов Старое Крюково и Силино» Тихолаза В.Ю. о работе учреждения в 2014 году к сведени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​ Считать приоритетным направлением качество и наращивание оказываемых государственных услуг населению в филиале ГБУ МФЦ города Москвы «Многофункциональный центр предоставления государственных услуг районов Старое Крюково и Силино»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​ Направить настоящее решение в ГБУ МФЦ города Москвы ,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илино города Москв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​ 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​ Контроль исполнения настоящего решения возложить на главу муниципального округа Силино Шестакову Г.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                                      Г.Н. Шестаков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800" w:after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0" w:after="8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0:00Z</dcterms:created>
  <dc:creator>Пользователь</dc:creator>
  <dc:description/>
  <dc:language>en-US</dc:language>
  <cp:lastModifiedBy>Пользователь</cp:lastModifiedBy>
  <cp:lastPrinted>2015-02-19T18:28:00Z</cp:lastPrinted>
  <dcterms:modified xsi:type="dcterms:W3CDTF">2015-02-19T14:31:00Z</dcterms:modified>
  <cp:revision>2</cp:revision>
  <dc:subject/>
  <dc:title/>
</cp:coreProperties>
</file>