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УНИЦИПАЛЬНОГО ОКРУГА СИЛИН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  <w:t>20.10.2014г. № 10/0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  <w:lang w:val="ru-RU"/>
        </w:rPr>
        <w:t>4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  <w:t>-С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40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проекте межевания  кварта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рритории микрорайона 11в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йона Силино города Москв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граниченного Филаретовск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лицей, внутриквартальным проездом, границей Природного комплекса ПК №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уководствуясь частью 2 статьи 69 Закона города Москвы от 25 июня 2008г.№ 28 «Градостроительный кодекс города Москвы», пунктом 23.1«д» статьи 8  Закона города Москвы от 06 ноября 2002 года № 56 «Об организации местного самоуправления в городе Москве»,</w:t>
      </w:r>
      <w:r>
        <w:rPr>
          <w:sz w:val="26"/>
          <w:szCs w:val="26"/>
        </w:rPr>
        <w:t xml:space="preserve"> статьей 3 Устава муниципального округа Силино, на основании протокола от 22.09.2014г. № 4 заседания Комиссии по вопросам градостроительства , землепользования и застройки при Правительстве Москвы в Зеленоградском административном округе города Москвы,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вет депутатов муниципального округа Силин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реш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1. Принять </w:t>
      </w:r>
      <w:r>
        <w:rPr>
          <w:bCs/>
          <w:color w:val="000000"/>
          <w:sz w:val="26"/>
          <w:szCs w:val="26"/>
        </w:rPr>
        <w:t>к сведению информацию  о</w:t>
      </w:r>
      <w:r>
        <w:rPr>
          <w:color w:val="000000"/>
          <w:sz w:val="26"/>
          <w:szCs w:val="26"/>
        </w:rPr>
        <w:t xml:space="preserve"> проекте межевания  квартала территории микрорайона 11в района Силино города Москвы,  ограниченного Филаретовской улицей. внутриквартальным проездом, границей Природного комплекса ПК 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2. При проведении публичных слушаний  26.11.2014 г. учесть все замечания и письменные предложения жителей, поступившие  по проекту межевания  квартала территории микрорайона 11 в района Силино города Москвы, ограниченного Филаретовской улицей, внутриквартальным проездом,  границей Природного комплекса ПК №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3. Направить настоящее решение  в ГУП «ГлавАПУ», Комиссию по вопросам градостроительства, землепользования и застройки при Правительстве М</w:t>
      </w:r>
      <w:r>
        <w:rPr>
          <w:color w:val="000000"/>
          <w:sz w:val="26"/>
          <w:szCs w:val="26"/>
        </w:rPr>
        <w:t xml:space="preserve">осквы  в Зеленоградском административном округе </w:t>
      </w:r>
      <w:r>
        <w:rPr>
          <w:sz w:val="26"/>
          <w:szCs w:val="26"/>
        </w:rPr>
        <w:t xml:space="preserve">и управу района Силино города Москвы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Наше Силино»  и  разместить на официальном сайте муниципального округа Сили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5. Контроль исполнения настоящего решения возложить на главу муниципального округа </w:t>
      </w:r>
      <w:r>
        <w:rPr>
          <w:b/>
          <w:bCs/>
          <w:color w:val="000000"/>
          <w:sz w:val="26"/>
          <w:szCs w:val="26"/>
        </w:rPr>
        <w:t xml:space="preserve">Шестакову Г.Н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округа Силино                                       Г.Н. Шестако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077" w:footer="107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sz w:val="2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i w:val="false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3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5:00Z</dcterms:created>
  <dc:creator>Sekretar</dc:creator>
  <dc:description/>
  <dc:language>en-US</dc:language>
  <cp:lastModifiedBy>Пользователь</cp:lastModifiedBy>
  <cp:lastPrinted>2014-10-22T10:15:00Z</cp:lastPrinted>
  <dcterms:modified xsi:type="dcterms:W3CDTF">2014-10-22T06:15:00Z</dcterms:modified>
  <cp:revision>4</cp:revision>
  <dc:subject/>
  <dc:title>М О С К В А</dc:title>
</cp:coreProperties>
</file>