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еречня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</w:tbl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/>
        <w:t>В соответствии с</w:t>
      </w:r>
      <w:r>
        <w:rPr>
          <w:lang w:val="ru-RU"/>
        </w:rPr>
        <w:t xml:space="preserve"> пунктом 1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 xml:space="preserve"> и обращением главы управы от 14 декабря 2016 года № 1-08-6381/6-1, поступившего в Совет депутатов 14 декабря 2016 года № МОМ-1/15-264/6</w:t>
      </w:r>
      <w:r>
        <w:rPr/>
        <w:t xml:space="preserve">,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Согласовать Перечень </w:t>
      </w:r>
      <w:r>
        <w:rPr>
          <w:bCs/>
        </w:rPr>
        <w:t>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bCs/>
          <w:lang w:val="ru-RU"/>
        </w:rPr>
        <w:t xml:space="preserve"> с участием социально ориентированных некоммерческих организаций (приложение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</w:t>
      </w:r>
      <w:r>
        <w:rPr>
          <w:lang w:val="ru-RU"/>
        </w:rPr>
        <w:t>на следующий рабочий ден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его принятия.</w:t>
      </w:r>
    </w:p>
    <w:p>
      <w:pPr>
        <w:pStyle w:val="TextBodyIndent"/>
        <w:spacing w:lineRule="auto" w:line="276"/>
        <w:ind w:firstLine="709"/>
        <w:rPr/>
      </w:pPr>
      <w:r>
        <w:rPr>
          <w:lang w:val="ru-RU"/>
        </w:rPr>
        <w:t>3. Опубликовать настоящее решение в</w:t>
      </w:r>
      <w:r>
        <w:rPr/>
        <w:t xml:space="preserve">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matushkin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округ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0 декабря 2016 г. № 15/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жилых помещ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3703"/>
        <w:gridCol w:w="1766"/>
        <w:gridCol w:w="2693"/>
      </w:tblGrid>
      <w:tr>
        <w:trPr>
          <w:trHeight w:val="21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помещ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ь занимаем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омещения  (полуподвал, подвал, цоколь, этаж - с отдельным входом или через подъезд; отдельно стоящее здание)</w:t>
            </w:r>
          </w:p>
        </w:tc>
      </w:tr>
      <w:tr>
        <w:trPr>
          <w:trHeight w:val="1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64, пом. I, ком. 1-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  <w:tr>
        <w:trPr>
          <w:trHeight w:val="10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418, пом. ХХ, ком. 1-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в жилом доме, отдельный вход</w:t>
            </w:r>
          </w:p>
        </w:tc>
      </w:tr>
      <w:tr>
        <w:trPr>
          <w:trHeight w:val="10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46, пом. IV, ком. 1-4, пом. III, ком. 1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47, пом. VI, ком. 1-4,     пом. VII, ком. 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46, пом. II, ком. 1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46, пом. IX, ком. 1-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  <w:tr>
        <w:trPr>
          <w:trHeight w:val="8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45 пом. V,  ком. 1-4, 1а, пом. VI,  ком. 1-3,5,  пом. VII,  ком.1-5, пом. VIII,  ком. 1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0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через подъезд в жилом дом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3:00Z</dcterms:created>
  <dc:creator>сони</dc:creator>
  <dc:description/>
  <cp:keywords/>
  <dc:language>en-US</dc:language>
  <cp:lastModifiedBy>сони</cp:lastModifiedBy>
  <cp:lastPrinted>2016-12-15T14:30:00Z</cp:lastPrinted>
  <dcterms:modified xsi:type="dcterms:W3CDTF">2016-12-21T07:23:00Z</dcterms:modified>
  <cp:revision>3</cp:revision>
  <dc:subject/>
  <dc:title/>
</cp:coreProperties>
</file>