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сентября 2016 года № 10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6 года </w:t>
            </w:r>
          </w:p>
        </w:tc>
      </w:tr>
    </w:tbl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«Окружной газете «41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график приема депутатов Совета депутатов на официальном сайте муниципального округа Матушкино в  информационно-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Мату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от 13 сентября 2016 г. № 10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Владими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ведет прием еженедель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иема: 16.00-17.30 час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: Зеленоград корп.129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692"/>
        <w:gridCol w:w="2268"/>
        <w:gridCol w:w="269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 Вале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 Вале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2:00Z</dcterms:created>
  <dc:creator>сони</dc:creator>
  <dc:description/>
  <cp:keywords/>
  <dc:language>en-US</dc:language>
  <cp:lastModifiedBy>сони</cp:lastModifiedBy>
  <cp:lastPrinted>2016-09-14T09:17:00Z</cp:lastPrinted>
  <dcterms:modified xsi:type="dcterms:W3CDTF">2016-09-14T07:28:00Z</dcterms:modified>
  <cp:revision>4</cp:revision>
  <dc:subject/>
  <dc:title/>
</cp:coreProperties>
</file>