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Е СОБРАНИЕ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нутригородского муниципального образования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АВЕЛКИ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городе Москве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 15.06.2012 г. № 4-МС</w:t>
      </w:r>
    </w:p>
    <w:p>
      <w:pPr>
        <w:pStyle w:val="Normal"/>
        <w:ind w:right="5668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О Комиссии внутригородского муниципального образования Савелки в городе Москве по противодействию коррупции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бранием нового  депутатского состава муниципального собрания Савелки в городе Москве и произошедшими изменениями в кадровом составе сотрудников муниципалитета внутригородского муниципального образования Савелки в городе Москве, руководствуясь положениями Федерального закона от 25 декабря 2008 года № 273-ФЗ «О противодействии коррупции», в целях обеспечения реализации Национального плана противодействия коррупции, утвержденного Указом Президента Российской Федерации от 13 марта 2012 г. N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,</w:t>
      </w:r>
    </w:p>
    <w:p>
      <w:pPr>
        <w:pStyle w:val="Normal"/>
        <w:rPr/>
      </w:pPr>
      <w:r>
        <w:rPr>
          <w:b/>
          <w:color w:val="000000"/>
          <w:spacing w:val="-4"/>
          <w:sz w:val="26"/>
          <w:szCs w:val="26"/>
        </w:rPr>
        <w:t>муниципальное Собрание решило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новый состав Комиссии внутригородского муниципального образования Савелки в городе Москве по противодействию коррупции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внутригородского муниципального образования Савелки  в городе Москве по противодействию коррупции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муниципального собрания от 23.11.2010 г. № 5-М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  дня    его  официального опубликования в  официальном    печатном    издании    «Ведомости      внутригородского      муниципального  образования  Савелки   в  городе Москв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  за  исполнением  данного  решения возложить на Руководителя внутригородского муниципального образования Савелки в городе Москве 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«Против» - 0  «Воздержалось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велки в городе Москве </w:t>
        <w:tab/>
        <w:t xml:space="preserve">                                                     Юда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решению муниципального Собрания внутригородского муниципального образования Савелки в городе Москве 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.06.2012 г. № 4-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внутригородского муниципального образования Савелки в городе Москве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пиридонов В. С. – главный специалист муниципалитета Сав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ыбова С. А.</w:t>
        <w:tab/>
        <w:t>- юрисконсульт - главный специалист муниципалитета Сав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ахина И. В.</w:t>
        <w:tab/>
        <w:t>- руководитель внутригородского муниципального образования Савелки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ин А.И.</w:t>
        <w:tab/>
        <w:t>- депутат муницип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ровски Е.Е.</w:t>
        <w:tab/>
        <w:t>- депутат муницип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а М.А. -  главный специалист муниципал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решению муниципального Собрания внутригородского муниципального образования Савелки в городе Москве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12 г. № 4-МС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и внутригородского муниципального образования Савелки в городе Москве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нутригородского муниципального образования Савелки в городе Москве по противодействию коррупции (далее – Комиссия по противодействию коррупции) образована в целях организации профилактической работы по противодействию коррупции  в органах местного самоуправления внутригородского муниципального образования Савелки в городе Москве в целях исполнения 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отиводействию коррупции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внутригородского муниципального образования Савелки в городе Москве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 по противодействию коррупции утверждается и изменяется решением муниципального Собрания внутригородского муниципального образования Савелки в городе Москве (далее – муниципальное Собрание) В состав Комиссии по противодействию коррупции включается не менее 5 человек: председатель, члены Комиссии по противодействию коррупции и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став Комиссии по противодействию коррупц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уководитель внутригородского муниципального образования Савелки в городе Моск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путаты муниципального Собрания (2-3 челове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 муниципалитета Сав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кадровой службы муниципал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акже иные муниципальные служащие, уполномоченные Руководителем муниципалитета (1-2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Комисси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заседания Комиссии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на заседаниях муниципального Собрания с сообщениями, ежегодными отчетами о деятельности Комиссии и проектами решений муниципаль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</w:t>
      </w:r>
      <w:r>
        <w:rPr/>
        <w:t xml:space="preserve"> </w:t>
      </w:r>
      <w:r>
        <w:rPr>
          <w:sz w:val="28"/>
          <w:szCs w:val="28"/>
        </w:rPr>
        <w:t>выполнением принятых Комиссией по противодействию коррупци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готовку материалов на заседания Комиссии по противодействию коррупции секретарь. Секретарь извещает членов Комиссии по противодействию коррупции и приглашенных на ее заседание лиц о повестке дня, рассылает проекты документов, подлежащих обсуждению, организует подготовку заседаний Комиссии по противодействию коррупции, ведет протокол заседания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о противодействию коррупции принимаются путем открытого голосования большинством голосов от общего числа членов Комиссии по противодействию коррупции. При равенстве голосов решающим считается голос председательствующего на заседан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 полномочиям Комиссии по противодействию коррупции относя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одготовка проекта Плана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авелки  в городе Москв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лан мероприятий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разрабатывает проект Плана мероприятий и вносит его на рассмотрение муниципального Собр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Плана мероприятий Комиссия по противодействию коррупции изучает  практику планирования работы по противодействию коррупции в органах местного самоуправления и органах государственной власт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Координация и контроль за реализацией Плана мероприят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подготовленных заключений на проекты муниципальных нормативных правовых акт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Проведение совещаний, семинаров и иных мероприятий по вопросам организации работы по противодействию коррупции во  </w:t>
      </w:r>
      <w:r>
        <w:rPr>
          <w:rFonts w:cs="Times New Roman" w:ascii="Times New Roman" w:hAnsi="Times New Roman"/>
          <w:sz w:val="28"/>
          <w:szCs w:val="28"/>
        </w:rPr>
        <w:t>внутригородском муниципальном образовании Савелки в городе Москв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обеспечивает работу по разъяснению муниципальным служащим, депутатам муниципального Собрания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едставление ежегодного отчета о работе Комиссии по противодействию коррупции муниципальному Собр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Иные полномочия, для реализации которых создана Комис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седания Комиссии по противодействию коррупции проводится по мере необходимости, но не реже одного раза в три месяца. Заседания Комиссии по противодействию считаются правомочными, если на них присутствует не менее двух третей от общего числа членов Комиссии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Комиссии возлагается на муниципалитет внутригородского муниципального образования  Савелки в городе Москв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5:00Z</dcterms:created>
  <dc:creator>Пользователь</dc:creator>
  <dc:description/>
  <cp:keywords/>
  <dc:language>en-US</dc:language>
  <cp:lastModifiedBy>HlibovaSA SA. Sveta</cp:lastModifiedBy>
  <cp:lastPrinted>2012-06-25T09:50:00Z</cp:lastPrinted>
  <dcterms:modified xsi:type="dcterms:W3CDTF">2012-06-25T06:03:00Z</dcterms:modified>
  <cp:revision>7</cp:revision>
  <dc:subject/>
  <dc:title>О Комиссии внутригородского муниципального образования Донское в городе Москве по противодействию коррупции</dc:title>
</cp:coreProperties>
</file>