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4 декабря 2013 г. № 2–СД/15</w:t>
      </w:r>
    </w:p>
    <w:p>
      <w:pPr>
        <w:pStyle w:val="Normal"/>
        <w:ind w:right="5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4253" w:firstLine="85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48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8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 Совета депутатов муниципального округа Савелки  от 25 июня 2013 г. № 10–СД/8   «О Комиссии по соблюдению требований к служебному поведению муниципальных служащих и урегулированию конфликта интересов»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354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480"/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В связи с произошедшими  изменениями в  кадровом составе аппарата Совета депутатов муниципального округа Савелки, руководствуясь ч. 2  Положения о Комиссии по соблюдению требований к служебному поведению муниципальных служащих и урегулированию конфликта интересов, утверждённого решением Совета депутатов муниципального округа Савелки  от 25 июня 2013 г. № 10–СД/8   «О Комиссии по соблюдению требований к служебному поведению муниципальных служащих и урегулированию конфликта интересов», </w:t>
      </w:r>
      <w:r>
        <w:rPr>
          <w:bCs/>
          <w:sz w:val="28"/>
          <w:szCs w:val="28"/>
        </w:rPr>
        <w:t>Совет депутатов муниципального округа Савелки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решению  Совета депутатов муниципального округа Савелки  от 25 июня 2013 г. № 10–СД/8   «О Комиссии по соблюдению требований к служебному поведению муниципальных служащих и урегулированию конфликта интересов» и изложить его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Савелки  Юдахину Ирину Васильевн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езультаты голосования: за - 11, против - 0, воздержались - 0.</w:t>
      </w:r>
    </w:p>
    <w:p>
      <w:pPr>
        <w:pStyle w:val="Normal"/>
        <w:tabs>
          <w:tab w:val="clear" w:pos="708"/>
          <w:tab w:val="left" w:pos="263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Савелки                          И.В. Юдахина </w:t>
      </w:r>
    </w:p>
    <w:p>
      <w:pPr>
        <w:pStyle w:val="TextBody"/>
        <w:spacing w:before="0" w:after="0"/>
        <w:ind w:left="5529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у депутатов муниципального округа Савелки от 04 декабря 2013 г. № 2–СД/1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before="0" w:after="0"/>
        <w:ind w:left="6237" w:hanging="0"/>
        <w:contextualSpacing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6237" w:right="-2" w:hanging="0"/>
        <w:rPr>
          <w:sz w:val="26"/>
          <w:szCs w:val="26"/>
        </w:rPr>
      </w:pPr>
      <w:r>
        <w:rPr/>
        <w:t>от  25 июня 2013 г. № 10–СД/8</w:t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 xml:space="preserve">СОСТАВ </w:t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hanging="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 Савелки -  Юдахина И.В.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right="8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right="8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ник аппарата Совета депутатов муниципального округа Савелки -Рудь В.П.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right="8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ник аппарата Совета депутатов муниципального округа Савелки - Балашова В.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-консультант аппарата Совета депутатов муниципального округа Савелки -  Куликова С.А.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 - консультант аппарата Совета депутатов муниципального округа Савелки - Леонидова Н.Н.;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ы района Савелки аппарата Совета депутатов муниципального округа Савелки  - Чуканова Н.А.</w:t>
      </w:r>
    </w:p>
    <w:p>
      <w:pPr>
        <w:pStyle w:val="Normal"/>
        <w:ind w:right="850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6:00Z</dcterms:created>
  <dc:creator>Admin</dc:creator>
  <dc:description/>
  <cp:keywords/>
  <dc:language>en-US</dc:language>
  <cp:lastModifiedBy>Sveta</cp:lastModifiedBy>
  <cp:lastPrinted>2013-12-02T16:49:00Z</cp:lastPrinted>
  <dcterms:modified xsi:type="dcterms:W3CDTF">2013-12-04T11:17:00Z</dcterms:modified>
  <cp:revision>5</cp:revision>
  <dc:subject/>
  <dc:title>Типовое положение о проведении аттестации муниципальных служащих органов местного самоуправления, муниципальных органов внутригородских муниципальных образований в городе Москве</dc:title>
</cp:coreProperties>
</file>