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 САВЕЛКИ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от 10 сентября 2013 г. № 6–СД/11</w:t>
      </w:r>
    </w:p>
    <w:p>
      <w:pPr>
        <w:pStyle w:val="Normal"/>
        <w:ind w:righ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228" w:before="0" w:after="0"/>
        <w:ind w:left="0" w:right="595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28" w:before="0" w:after="0"/>
        <w:ind w:left="0" w:right="595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роекта изменения схемы размещения сезонных  летних  кафе в части включения в  неё сезонного летнего кафе при стационарном торговом предприятии ООО «Кнакер», расположенного по адресу: г. Зеленоград, район Савелки, Сосновая аллея, 2А</w:t>
      </w:r>
    </w:p>
    <w:p>
      <w:pPr>
        <w:pStyle w:val="Normal"/>
        <w:tabs>
          <w:tab w:val="clear" w:pos="708"/>
          <w:tab w:val="left" w:pos="4680" w:leader="none"/>
        </w:tabs>
        <w:ind w:right="595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ринимая во внимание положения постановления Правительства Москвы  от 16.02. 2012 г. № 57-ПП «О размещении сезонных кафе при стационарных предприятиях общественного питания», Совет депутатов решил:</w:t>
      </w:r>
    </w:p>
    <w:p>
      <w:pPr>
        <w:pStyle w:val="TextBodyIndent"/>
        <w:ind w:firstLine="700"/>
        <w:rPr/>
      </w:pPr>
      <w:r>
        <w:rPr/>
        <w:t>1.  Согласовать проект изменения схемы размещения сезонных  летних  кафе в части включения в  неё сезонного летнего кафе при стационарном торговом предприятии ООО «Кнакер», расположенного по адресу: г. Зеленоград, район Савелки, Сосновая аллея, 2А.</w:t>
      </w:r>
    </w:p>
    <w:p>
      <w:pPr>
        <w:pStyle w:val="TextBodyIndent"/>
        <w:ind w:firstLine="700"/>
        <w:rPr/>
      </w:pPr>
      <w:r>
        <w:rPr/>
        <w:t>2.  Направить настоящее решение в управу района Савелки города Москвы и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>3. Настоящее решение вступает в силу со дня его подписания и подлежит официальному опубликованию в бюллетене «Московский муниципальный Вестник», а также размещению на сайте муниципального округа Савелки  www.savelki.ru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Савелки  Юдахину Ирину Васильевну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: за - 9, против - 0, воздержались - 0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елки </w:t>
        <w:tab/>
        <w:tab/>
        <w:tab/>
        <w:tab/>
        <w:tab/>
        <w:t xml:space="preserve">                                              И.В. Юдахина</w:t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49:00Z</dcterms:created>
  <dc:creator>Елена</dc:creator>
  <dc:description/>
  <cp:keywords/>
  <dc:language>en-US</dc:language>
  <cp:lastModifiedBy>Хлыбова</cp:lastModifiedBy>
  <cp:lastPrinted>2013-09-11T08:16:00Z</cp:lastPrinted>
  <dcterms:modified xsi:type="dcterms:W3CDTF">2013-09-11T04:16:00Z</dcterms:modified>
  <cp:revision>5</cp:revision>
  <dc:subject/>
  <dc:title/>
</cp:coreProperties>
</file>