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right="8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5040" w:leader="none"/>
        </w:tabs>
        <w:ind w:right="8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5040" w:leader="none"/>
        </w:tabs>
        <w:ind w:right="8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040" w:leader="none"/>
        </w:tabs>
        <w:ind w:right="8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8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8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8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884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16  сентября  2014 г. № 6–СД/11</w:t>
      </w:r>
    </w:p>
    <w:p>
      <w:pPr>
        <w:pStyle w:val="Normal"/>
        <w:tabs>
          <w:tab w:val="clear" w:pos="708"/>
          <w:tab w:val="left" w:pos="5040" w:leader="none"/>
        </w:tabs>
        <w:ind w:right="884" w:hanging="0"/>
        <w:jc w:val="center"/>
        <w:rPr/>
      </w:pPr>
      <w:r>
        <w:rPr/>
        <w:t xml:space="preserve">                     </w:t>
      </w:r>
    </w:p>
    <w:tbl>
      <w:tblPr>
        <w:tblW w:w="15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736"/>
        <w:gridCol w:w="4108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4536" w:firstLine="567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4536" w:firstLine="567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4536" w:firstLine="567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4536"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б утверждении графика приема населения депутатами Совета депутатов муниципального округа Савелки на 4-й  квартал 2014 года</w: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4536" w:firstLine="567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4536" w:firstLine="567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3402" w:leader="none"/>
        </w:tabs>
        <w:ind w:left="-142" w:right="4536"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</w:t>
      </w:r>
    </w:p>
    <w:p>
      <w:pPr>
        <w:pStyle w:val="TextBody"/>
        <w:spacing w:lineRule="auto" w:line="360"/>
        <w:ind w:left="-142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соответствии   со   ст. 13 Закона города Москвы от  06  ноября  2002 г.   № 56  «Об организации местного самоуправления в городе Москве», руководствуясь положениями ст. 57  Регламента Совета депутатов муниципального округа Савелки, утвержденного   решением    Совета    депутатов    муниципального   округа Савелки  от 25 июня 2013 г. № 6–СД/8 «О Регламенте Совета депутатов муниципального округа Савелки»,  Совет депутатов муниципального округа Савелки решил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-142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твердить график приема населения депутатами Совета депутатов муниципального округа Савелки на 4  квартал 2014 года (приложение).</w:t>
      </w:r>
    </w:p>
    <w:p>
      <w:pPr>
        <w:pStyle w:val="Normal"/>
        <w:spacing w:lineRule="auto" w:line="360"/>
        <w:ind w:left="-142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  Аппарату Совета депутатов муниципального округа Савелки довести график приема населения депутатами  Совета  депутатов  муниципального  округа Савелки  на 4  квартал 2014 года до сведения населения муниципального округа Савелки.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>
          <w:bCs/>
        </w:rPr>
        <w:t>3. Направить настоящее решение в префектуру Зеленоградского административного округа города Москвы и управу района Савелки.</w:t>
      </w:r>
    </w:p>
    <w:p>
      <w:pPr>
        <w:pStyle w:val="TextBodyIndent"/>
        <w:spacing w:lineRule="auto" w:line="360"/>
        <w:ind w:left="0" w:firstLine="567"/>
        <w:jc w:val="both"/>
        <w:rPr>
          <w:bCs/>
          <w:color w:val="000000"/>
          <w:spacing w:val="-3"/>
        </w:rPr>
      </w:pPr>
      <w:r>
        <w:rPr>
          <w:bCs/>
        </w:rPr>
        <w:t>4.  Опубликовать настоящее решение в бюллетене «Московский муниципальный Вестник»</w:t>
      </w:r>
      <w:r>
        <w:rPr>
          <w:bCs/>
          <w:color w:val="000000"/>
          <w:spacing w:val="-3"/>
        </w:rPr>
        <w:t xml:space="preserve">, а также разместить на сайте муниципального округа Савелки  </w:t>
      </w:r>
      <w:r>
        <w:rPr>
          <w:bCs/>
          <w:color w:val="000000"/>
          <w:spacing w:val="-3"/>
          <w:lang w:val="en-US"/>
        </w:rPr>
        <w:t>www</w:t>
      </w:r>
      <w:r>
        <w:rPr>
          <w:bCs/>
          <w:color w:val="000000"/>
          <w:spacing w:val="-3"/>
        </w:rPr>
        <w:t>.</w:t>
      </w:r>
      <w:r>
        <w:rPr>
          <w:bCs/>
          <w:color w:val="000000"/>
          <w:spacing w:val="-3"/>
          <w:lang w:val="en-US"/>
        </w:rPr>
        <w:t>savelki</w:t>
      </w:r>
      <w:r>
        <w:rPr>
          <w:bCs/>
          <w:color w:val="000000"/>
          <w:spacing w:val="-3"/>
        </w:rPr>
        <w:t>.</w:t>
      </w:r>
      <w:r>
        <w:rPr>
          <w:bCs/>
          <w:color w:val="000000"/>
          <w:spacing w:val="-3"/>
          <w:lang w:val="en-US"/>
        </w:rPr>
        <w:t>ru</w:t>
      </w:r>
      <w:r>
        <w:rPr>
          <w:bCs/>
          <w:color w:val="000000"/>
          <w:spacing w:val="-3"/>
        </w:rPr>
        <w:t>.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/>
        <w:t>5. Контроль за исполнением настоящего решения возложить на главу муниципального округа Савелки  Юдахину Ирину Васильевну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Результаты голосования: за 12 , против 0 , воздержались 0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Глава муниципального округа Савелки </w:t>
        <w:tab/>
        <w:tab/>
        <w:t xml:space="preserve">                              И.В. Юдахина</w:t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 депутатов муниципального округ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велки</w:t>
      </w:r>
    </w:p>
    <w:p>
      <w:pPr>
        <w:pStyle w:val="Normal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16  сентября  2014 г. № 5–СД/11</w:t>
      </w:r>
    </w:p>
    <w:p>
      <w:pPr>
        <w:pStyle w:val="Normal"/>
        <w:ind w:left="4820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</w:p>
    <w:p>
      <w:pPr>
        <w:pStyle w:val="Heading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иема населения депутатами Совета депутатов на 4  квартал 2014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969"/>
        <w:gridCol w:w="5060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День недел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6.10.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534" w:leader="none"/>
              </w:tabs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ухова Ж.Л., Лобанова Е.И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.10.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варовски Е.Е., Шамин А.И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.10.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рабарник Т.Н., Шамин А.И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.10.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Францева Г.Е., Ларин О.Н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11.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ухова Ж.Л., Лобанова Е.И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.11.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Евдокимов В.И., Латков М.С.</w:t>
            </w:r>
          </w:p>
        </w:tc>
      </w:tr>
      <w:tr>
        <w:trPr>
          <w:trHeight w:val="28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.11.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Латков М.С., Балашова Т.И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12.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варовски Е.Е., Антонов К.В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.12.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рабарник Т.Н., Антонов К.В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.12.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Францева Г.Е., Ларин О.Н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.12.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Евдокимов В.И., Юдахина И.В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.12.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Балашова Т.И., Юдахина И.В.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ЧАСЫ ПРИЁМА: с 16.00 до 18.00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рп. 348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427" w:gutter="0" w:header="720" w:top="776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pacing w:val="1"/>
      <w:sz w:val="24"/>
      <w:szCs w:val="16"/>
    </w:rPr>
  </w:style>
  <w:style w:type="character" w:styleId="Style15">
    <w:name w:val="Текст сноски Знак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20">
    <w:name w:val="Основной текст Знак"/>
    <w:qFormat/>
    <w:rPr>
      <w:rFonts w:ascii="Arial;Times New Roman" w:hAnsi="Arial;Times New Roman" w:eastAsia="Times New Roman;Times New Roman" w:cs="Arial;Times New Roman"/>
    </w:rPr>
  </w:style>
  <w:style w:type="character" w:styleId="Style21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pacing w:val="1"/>
      <w:sz w:val="24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08:00Z</dcterms:created>
  <dc:creator>Nadezda</dc:creator>
  <dc:description/>
  <cp:keywords/>
  <dc:language>en-US</dc:language>
  <cp:lastModifiedBy>Sveta</cp:lastModifiedBy>
  <cp:lastPrinted>2014-09-16T17:22:00Z</cp:lastPrinted>
  <dcterms:modified xsi:type="dcterms:W3CDTF">2014-09-16T13:22:00Z</dcterms:modified>
  <cp:revision>8</cp:revision>
  <dc:subject/>
  <dc:title/>
</cp:coreProperties>
</file>