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20"/>
          <w:szCs w:val="20"/>
        </w:rPr>
      </w:pPr>
      <w:r>
        <w:rPr>
          <w:rFonts w:cs="Times New Roman" w:ascii="Times New Roman" w:hAnsi="Times New Roman"/>
          <w:b/>
          <w:color w:val="3A13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0 мая 2014 года  № 6/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68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ведении дополнительных мероприятий по социально-экономическому развитию района Матушкино города Москвы в 2014 году, за счет  средств сложившейся эконом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3 сентября 2012 года № 484-ПП «О дополнительных мероприятиях по социально-экономическому развитию районов города Москвы»  и на основании обращения управы района Матушкино города Москвы от 12 мая 2014 года № 1-24/5-657/4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Матушкино 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ровести дополнительные мероприятия по социально-экономическому развитию района Матушкино города Москвы в 2014 году, за счет средств сложившейся экономии (приложен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Главе управы района Матушкино города Москвы обеспечить реализацию мероприятий по социально-экономическому развитию района Матушкино города Москв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править настоящее решение в управу района Матушкино города Москвы, префектуру Зеленоградского административного округа города Москвы и Департамент территориальных органов исполнительной власти города Москвы в течение 3 дн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решение в газете «Вести Матушкино» и разместить на официальном сайте муниципального округа Матушкин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matushkino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за выполнением настоящего решения возложить на главу муниципального округа Матушкино </w:t>
      </w:r>
      <w:r>
        <w:rPr>
          <w:rFonts w:cs="Times New Roman" w:ascii="Times New Roman" w:hAnsi="Times New Roman"/>
          <w:b/>
          <w:sz w:val="28"/>
          <w:szCs w:val="28"/>
        </w:rPr>
        <w:t xml:space="preserve"> Анисимова В.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134" w:right="709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атушкино</w:t>
        <w:tab/>
        <w:tab/>
        <w:tab/>
        <w:tab/>
        <w:tab/>
        <w:tab/>
        <w:tab/>
        <w:t xml:space="preserve">                       В.В. Анисимов</w:t>
      </w:r>
    </w:p>
    <w:p>
      <w:pPr>
        <w:pStyle w:val="Normal"/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Normal"/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</w:t>
      </w:r>
    </w:p>
    <w:p>
      <w:pPr>
        <w:pStyle w:val="Normal"/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Матушкино </w:t>
      </w:r>
    </w:p>
    <w:p>
      <w:pPr>
        <w:pStyle w:val="Normal"/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5.2014 г. № 6/4</w:t>
      </w:r>
    </w:p>
    <w:p>
      <w:pPr>
        <w:pStyle w:val="Normal"/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полнительные мероприятия по социально-экономическому развитию района Матушкино города Москвы в 2014 году, за счет средств сложившейся эконом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04"/>
        <w:gridCol w:w="2195"/>
        <w:gridCol w:w="1340"/>
        <w:gridCol w:w="1435"/>
        <w:gridCol w:w="1401"/>
        <w:gridCol w:w="1390"/>
      </w:tblGrid>
      <w:tr>
        <w:trPr>
          <w:trHeight w:val="5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рабо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ный показатель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оимость работ, тыс. руб.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-ние</w:t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монт асфальтобетонных покрытий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н-Элион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сфальтобетонного покрытия пешеходной дорож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9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конструкция автостоянки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автостоян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2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тройство пешеходной дорожки из брусчатки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- Центральный проспект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новой пешеходной дорож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3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5,4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ДС 18 %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9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86,4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shk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4:53:00Z</dcterms:created>
  <dc:creator>Владелец</dc:creator>
  <dc:description/>
  <cp:keywords/>
  <dc:language>en-US</dc:language>
  <cp:lastModifiedBy>сони</cp:lastModifiedBy>
  <cp:lastPrinted>2014-05-21T10:55:00Z</cp:lastPrinted>
  <dcterms:modified xsi:type="dcterms:W3CDTF">2014-05-21T07:55:00Z</dcterms:modified>
  <cp:revision>7</cp:revision>
  <dc:subject/>
  <dc:title/>
</cp:coreProperties>
</file>