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августа 2015 года  № 9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394"/>
      </w:tblGrid>
      <w:tr>
        <w:trPr>
          <w:trHeight w:val="214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О признании утратившими силу решений муниципального Собрания внутригородского муниципальн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ушкино в городе Москве и Совета депутатов муниципального округа Матушки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8 Федерального закона от 06.10.2003 г. № 131-ФЗ «Об общих принципах организации местного самоуправления в Российской Федерации» и в связи с истечением срока действия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hd w:fill="FFFFFF" w:val="clear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. Признать утратившими силу решения м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униципального Собрания внутригород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Матушкино в городе Москве:</w:t>
      </w:r>
    </w:p>
    <w:p>
      <w:pPr>
        <w:pStyle w:val="Normal"/>
        <w:shd w:fill="FFFFFF" w:val="clear"/>
        <w:spacing w:lineRule="auto" w:line="240" w:before="0" w:after="0"/>
        <w:ind w:right="26"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муниципального Собрания внутригородского муниципального образования Матушкино в городе Москве от 17.03.2009 г. № 18-РМС «О внесении изменений и дополнений в Решение муниципального Собрания от 18.12.2008 года «О бюджете внутригородского муниципального образования Матушкино в городе Москве на 2009 год и плановый период 2010-2011 годов»;</w:t>
      </w:r>
    </w:p>
    <w:p>
      <w:pPr>
        <w:pStyle w:val="Normal"/>
        <w:shd w:fill="FFFFFF" w:val="clear"/>
        <w:spacing w:lineRule="auto" w:line="240"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муниципального Собрания внутригородского муниципального образования Матушкино в городе Москве от 16.03.2010 г. № 17-РМС «Об утверждении Программы развития физической культуры и спорта внутригородского муниципального образования Матушкино в городе Москве на 2010 год»;</w:t>
      </w:r>
    </w:p>
    <w:p>
      <w:pPr>
        <w:pStyle w:val="Normal"/>
        <w:shd w:fill="FFFFFF" w:val="clear"/>
        <w:spacing w:lineRule="auto" w:line="240"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муниципального Собрания внутригородского муниципального образования Матушкино в городе Москве от 16.03.2010 г. № 18-РМС «Об утверждении Программы «Досуговая и социально-воспитательная работа с населением внутригородского муниципального образования Матушкино в городе Москве» на 2010 год»;</w:t>
      </w:r>
    </w:p>
    <w:p>
      <w:pPr>
        <w:pStyle w:val="Normal"/>
        <w:shd w:fill="FFFFFF" w:val="clear"/>
        <w:spacing w:lineRule="auto" w:line="240"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муниципального Собрания внутригородского муниципального образования Матушкино в городе Москве от 16.03.2010 г. №19-РМС «Об утверждении Программы патриотического воспитания молодежи внутригородского муниципального образования Матушкино в городе Москве на 2010 год»;</w:t>
      </w:r>
    </w:p>
    <w:p>
      <w:pPr>
        <w:pStyle w:val="Normal"/>
        <w:shd w:fill="FFFFFF" w:val="clear"/>
        <w:spacing w:lineRule="auto" w:line="240" w:before="0" w:after="0"/>
        <w:ind w:right="26"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муниципального Собрания внутригородского муниципального образования Матушкино в городе Москве от 06.04.2010 г. №24-РМС «Об утверждении Программы Профилактика безнадзорности, правонарушений, преступности и наркомании среди несовершеннолетних внутригородского муниципального образования Матушкино в городе Москве на 2010 год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26"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.6. р</w:t>
      </w:r>
      <w:r>
        <w:rPr>
          <w:rFonts w:cs="Times New Roman" w:ascii="Times New Roman" w:hAnsi="Times New Roman"/>
          <w:sz w:val="28"/>
          <w:szCs w:val="28"/>
        </w:rPr>
        <w:t>ешение муниципального Собрания внутригородского муниципального образования Матушкино в городе Москве от 15.02.2011 г. №12-РМС «Об утверждении Программы мероприятий по военно-патриотическому воспитанию граждан Российской Федерации, проживающих на территории внутригородского муниципального образования Матушкино в городе Москве на 2011 год».</w:t>
      </w:r>
    </w:p>
    <w:p>
      <w:pPr>
        <w:pStyle w:val="Normal"/>
        <w:shd w:fill="FFFFFF" w:val="clear"/>
        <w:spacing w:lineRule="auto" w:line="240"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знать утратившим силу решение Совета депутато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Матушкино от 12.11.2013 г. № 14/2 «Об утверждении Программы мероприятий по военно-патриотическому воспитанию граждан Российской Федерации, проживающих на территории муниципального округа Матушкино на 2014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70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>Анисим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5:00Z</dcterms:created>
  <dc:creator>сони</dc:creator>
  <dc:description/>
  <cp:keywords/>
  <dc:language>en-US</dc:language>
  <cp:lastModifiedBy>сони</cp:lastModifiedBy>
  <dcterms:modified xsi:type="dcterms:W3CDTF">2015-08-24T11:16:00Z</dcterms:modified>
  <cp:revision>2</cp:revision>
  <dc:subject/>
  <dc:title/>
</cp:coreProperties>
</file>