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6 года № 2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в работе комиссий, осуществляющих открытие работ и приемку выполненных работ за счет средств, выделенных на  социально-экономическое развитие района Матушкино в 2016 году, а также участии в контроле за ходом выполнения указанных раб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 11 статьи 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  <w:r>
        <w:rPr>
          <w:b/>
          <w:sz w:val="28"/>
          <w:szCs w:val="28"/>
        </w:rPr>
        <w:t>, 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участие депутатов Совета депутатов в работе комиссий, осуществляющих открытие работ и приемку выполненных работ за счет средств, выделенных на  социально-экономическое развитие района Матушкино в 2016 году, а также участии в контроле за ходом выполнения указанных работ согласно прилож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управу района Матушкин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9"/>
        <w:gridCol w:w="1785"/>
        <w:gridCol w:w="3543"/>
      </w:tblGrid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круга Матушки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 16 февраля 2016 года № 2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ы Совета депутатов муниципального округа Матушкино, уполномоченные для участия в работе комиссий, осуществляющих открытие работ и приемку выполненных работ за счет средств, выделенных на  социально-экономическое развитие района Матушкино в 2016 году, а также участии в контроле за ходом выполнения указанных работ</w:t>
      </w:r>
      <w:r>
        <w:rPr/>
        <w:t>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8"/>
        <w:gridCol w:w="2397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2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Юности, д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аллея, д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ацкая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4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4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и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4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ан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2:00Z</dcterms:created>
  <dc:creator>сони</dc:creator>
  <dc:description/>
  <cp:keywords/>
  <dc:language>en-US</dc:language>
  <cp:lastModifiedBy>сони</cp:lastModifiedBy>
  <cp:lastPrinted>2016-02-17T09:12:00Z</cp:lastPrinted>
  <dcterms:modified xsi:type="dcterms:W3CDTF">2016-02-17T12:43:00Z</dcterms:modified>
  <cp:revision>3</cp:revision>
  <dc:subject/>
  <dc:title/>
</cp:coreProperties>
</file>