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41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представлении лицами, замещающими муниципальные должности на постоянной основе, сведений о расход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ушкин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ушкино                                                                           В.В. Анисимов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>
          <w:i/>
          <w:i/>
        </w:rPr>
      </w:pPr>
      <w:r>
        <w:rPr/>
        <w:t>к решению Совета депутатов муниципального округа Матушкино</w:t>
      </w:r>
    </w:p>
    <w:p>
      <w:pPr>
        <w:pStyle w:val="Normal"/>
        <w:ind w:left="5670" w:hanging="0"/>
        <w:rPr/>
      </w:pPr>
      <w:r>
        <w:rPr/>
        <w:t>от 16.12.2014 г. № 12/6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, к должностным обязанностям которого отнесено ведение кадровой рабо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Матушкин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Start w:id="28" w:name="Par436"/>
      <w:bookmarkStart w:id="29" w:name="Par391"/>
      <w:bookmarkStart w:id="30" w:name="Par390"/>
      <w:bookmarkStart w:id="31" w:name="Par311"/>
      <w:bookmarkStart w:id="32" w:name="Par272"/>
      <w:bookmarkStart w:id="33" w:name="Par271"/>
      <w:bookmarkStart w:id="34" w:name="Par270"/>
      <w:bookmarkStart w:id="35" w:name="Par269"/>
      <w:bookmarkStart w:id="36" w:name="Par268"/>
      <w:bookmarkStart w:id="37" w:name="Par267"/>
      <w:bookmarkStart w:id="38" w:name="Par242"/>
      <w:bookmarkStart w:id="39" w:name="Par241"/>
      <w:bookmarkStart w:id="40" w:name="Par240"/>
      <w:bookmarkStart w:id="41" w:name="Par239"/>
      <w:bookmarkStart w:id="42" w:name="Par216"/>
      <w:bookmarkStart w:id="43" w:name="Par215"/>
      <w:bookmarkStart w:id="44" w:name="Par186"/>
      <w:bookmarkStart w:id="45" w:name="Par185"/>
      <w:bookmarkStart w:id="46" w:name="Par184"/>
      <w:bookmarkStart w:id="47" w:name="Par183"/>
      <w:bookmarkStart w:id="48" w:name="Par157"/>
      <w:bookmarkStart w:id="49" w:name="Par156"/>
      <w:bookmarkStart w:id="50" w:name="Par135"/>
      <w:bookmarkStart w:id="51" w:name="Par91"/>
      <w:bookmarkStart w:id="52" w:name="Par90"/>
      <w:bookmarkStart w:id="53" w:name="Par51"/>
      <w:bookmarkStart w:id="54" w:name="Par50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>
          <w:i/>
          <w:i/>
        </w:rPr>
      </w:pPr>
      <w:r>
        <w:rPr/>
        <w:t>к решению Совета депутатов муниципального округа Матушкино</w:t>
      </w:r>
    </w:p>
    <w:p>
      <w:pPr>
        <w:pStyle w:val="Normal"/>
        <w:ind w:left="5670" w:hanging="0"/>
        <w:rPr/>
      </w:pPr>
      <w:r>
        <w:rPr/>
        <w:t>от 16.12.2014 г. № 12/6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5" w:name="Par54"/>
      <w:bookmarkEnd w:id="55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56" w:name="Par59"/>
      <w:bookmarkEnd w:id="56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57" w:name="Par63"/>
      <w:bookmarkEnd w:id="57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58" w:name="Par65"/>
      <w:bookmarkEnd w:id="58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0:00Z</dcterms:created>
  <dc:creator>сони</dc:creator>
  <dc:description/>
  <cp:keywords/>
  <dc:language>en-US</dc:language>
  <cp:lastModifiedBy>сони</cp:lastModifiedBy>
  <cp:lastPrinted>2014-12-10T16:02:00Z</cp:lastPrinted>
  <dcterms:modified xsi:type="dcterms:W3CDTF">2014-12-19T05:53:00Z</dcterms:modified>
  <cp:revision>2</cp:revision>
  <dc:subject/>
  <dc:title/>
</cp:coreProperties>
</file>