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руководителя Многофункционального центра предоставления государственных услуг района Матушкино о работе учреждения в 2014 год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 ежегодную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Многофункционального центра предоставления государственных услуг района Матушкино о работе учреждения в 2014 году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Многофункционального центра предоставления государственных услуг района Матушкино Л.Г. Шамне о работе учреждения в 2014 году 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Многофункциональный центр предоставления государственных услуг района Матушкино, префектуру Зеленоградск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 Анисим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 xml:space="preserve"> </w:t>
        <w:tab/>
        <w:tab/>
        <w:t>В.В. Анисим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0:00Z</dcterms:created>
  <dc:creator>сони</dc:creator>
  <dc:description/>
  <cp:keywords/>
  <dc:language>en-US</dc:language>
  <cp:lastModifiedBy>сони</cp:lastModifiedBy>
  <dcterms:modified xsi:type="dcterms:W3CDTF">2015-03-18T06:50:00Z</dcterms:modified>
  <cp:revision>4</cp:revision>
  <dc:subject/>
  <dc:title/>
</cp:coreProperties>
</file>