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8 ноября 2016 года № 1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 награждении Почетной грамотой муниципального округа Матушки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части 1 статьи 34 Закона города Москвы  от 22 октября 2008 года № 50 «О муниципальной службе в городе Москве», абзацем 2 пункта 3.1 решения Совета депутатов муниципального округа Матушкино от 28 октября 2014 года № 10/6 «Об утверждении Положения о поощрении муниципальных служащих аппарата Совета депутатов муниципального округа Матушкино»,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и в связи с 60-летним юбилеем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муниципального округа Матушкино с выплатой единовременного денежного поощрения советника аппарата Совета депутатов муниципального округа Матушкино Сафонова Романа Григорь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«Окружной газете «41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5:00Z</dcterms:created>
  <dc:creator>сони</dc:creator>
  <dc:description/>
  <cp:keywords/>
  <dc:language>en-US</dc:language>
  <cp:lastModifiedBy>сони</cp:lastModifiedBy>
  <dcterms:modified xsi:type="dcterms:W3CDTF">2016-11-09T06:01:00Z</dcterms:modified>
  <cp:revision>3</cp:revision>
  <dc:subject/>
  <dc:title/>
</cp:coreProperties>
</file>