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униципального округа Сили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15   № 01/04-С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гласовании проекта из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ы размещения нестационар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рговых объектов 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Силино города Моск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Руководствуясь пунктом 1 части 5 статьи 1 Закона  города Москвы от 11.07.2012 года № 39 «О наделении органов местного самоуправления  муниципальных округов в городе Москве отдельными полномочиями города Москвы», постановлением Правительства  Москвы от 27.09.2012 г. № 525-ПП «О внесении изменений в постановления Правительства Москвы от 3 февраля 2011 г. № 26-ПП и от 16 февраля 2012 г. № 57-ПП» и  в связи с обращением заместителя префекта Зеленоградского административного округа города Москвы (вх. № 151-АСД/14 от 31.12.2014 г.),  </w:t>
      </w:r>
      <w:r>
        <w:rPr>
          <w:b/>
          <w:bCs/>
        </w:rPr>
        <w:t>Совет депутатов муниципального округка Силино реши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ть проект изменения схемы размещения нестационарных торговых объектов на территории района Силино города Москвы в части включения в нее нестационарного торгового объекта со специализацией «печать»  по адресу: г. Москва, Зеленоград, у корпуса 120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прокуратуру Зеленоградского административного округа и управу района Силино города Москвы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решения возложить на главу муниципального округа Силино Шестакову Г.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лава муниципального округа Силино                             Г.Н. Шест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 шрифт Times new roma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3:56Z</dcterms:created>
  <dc:creator/>
  <dc:description/>
  <dc:language>en-US</dc:language>
  <cp:lastModifiedBy/>
  <cp:lastPrinted>2015-01-22T16:02:00Z</cp:lastPrinted>
  <cp:revision>1</cp:revision>
  <dc:subject/>
  <dc:title>Шаблон документа шрифт Times new roman</dc:title>
</cp:coreProperties>
</file>