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2 г. № 8  -МС</w:t>
      </w:r>
    </w:p>
    <w:p>
      <w:pPr>
        <w:pStyle w:val="TextBodyIndent"/>
        <w:ind w:left="720" w:right="4968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спределении ч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бодного остатка средств бюдж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 образования Савел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е Москве на 01.01.2012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Бюджетным кодексом РФ, Законами города Москвы от 06.11.2002г. № 56 «Об организации местного самоуправления в городе Москве», ст. 9   Устава внутригородского муниципального образования Савелки в городе Москве, Законом города Москвы от 22 октября 2008 г. N 50 "О муниципальной службе в городе Москве", Положением о бюджетном процессе во внутригородском муниципальном образовании Савелки в городе Москве, утвержденным решением муниципального Собрания от 22.03.2012г. № 8-МС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Собрание приняло реше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Выделить муниципалитету внутригородского муниципального образования Савелки в городе Москве из свободного остатка средств бюджета внутригородского муниципального образования Савелки в городе Москве денежные средства в сумме – 98,5 тыс. рублей на оплату технического заключения перепланировки нежилого помещения в корп. 514а. (Приложение 1)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Увеличить план по расходам бюджета внутригородского муниципального образования Савелки в городе Москве на 98,5 тыс. рублей и утвердить расходы бюджета внутригородского муниципального образования Савелки в городе Москве в сумме 46411,3 тыс. рублей. Утвердить дефицит бюджета внутригородского муниципального образования Савелки в городе Москве  в сумме   8974,8 тыс. рублей. (Приложение 2)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Определить источником покрытия дефицита бюджета внутригородского муниципального образования Савелки в городе Москве остаток средств бюджета внутригородского муниципального образования Савелки в городе Москве по состоянию на 01.01.2012 г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Настоящее решение опубликовать в печатном издании «Ведомости внутригородского муниципального образования Савелки в городе Москве»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.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руководителя внутригородского муниципального образования Савелки в городе Москве            </w:t>
      </w:r>
      <w:r>
        <w:rPr>
          <w:rFonts w:cs="Times New Roman" w:ascii="Times New Roman" w:hAnsi="Times New Roman"/>
          <w:b/>
        </w:rPr>
        <w:t>Юдахину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; за - ___, против - ___, воздержались -____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внутригород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велки в городе Москве                                                                          И.В. Юдах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76"/>
        <w:gridCol w:w="441"/>
        <w:gridCol w:w="976"/>
        <w:gridCol w:w="1402"/>
        <w:gridCol w:w="583"/>
        <w:gridCol w:w="654"/>
        <w:gridCol w:w="180"/>
        <w:gridCol w:w="408"/>
        <w:gridCol w:w="599"/>
        <w:gridCol w:w="583"/>
        <w:gridCol w:w="962"/>
        <w:gridCol w:w="584"/>
      </w:tblGrid>
      <w:tr>
        <w:trPr>
          <w:trHeight w:val="43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9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муниципального Собра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игородского муниципально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Савелки в городе Москве</w:t>
            </w:r>
          </w:p>
          <w:p>
            <w:pPr>
              <w:pStyle w:val="Normal"/>
              <w:ind w:left="-534" w:firstLine="1243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1 .12. 2012 № 8-МС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   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Муниципалитет Савел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13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свободного остатк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  <w:p>
            <w:pPr>
              <w:pStyle w:val="Normal"/>
              <w:ind w:left="-1822" w:firstLine="16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Лицевой счет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Целе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и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униципалитет Савел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А 01 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8,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98,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 19.12.2012г.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уководитель ___________________________  Г.А. Горячева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ный бухгалтер  ______________________ Л.К. Залеткин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p>
      <w:pPr>
        <w:pStyle w:val="Normal"/>
        <w:ind w:left="-993" w:firstLine="709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"/>
        <w:gridCol w:w="5033"/>
        <w:gridCol w:w="2409"/>
      </w:tblGrid>
      <w:tr>
        <w:trPr>
          <w:trHeight w:val="904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 муниципального Собра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игородского муниципально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я Савелки в городе Москве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«__» ____________ 2012 № _____-МС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0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 бюджета внутригородского муниципального образования Савелки в городе Москве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, утвержден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ной бюджетной росписью на 2012 год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4,8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4,8</w:t>
            </w:r>
          </w:p>
        </w:tc>
      </w:tr>
      <w:tr>
        <w:trPr>
          <w:trHeight w:val="9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 436,5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 436,5</w:t>
            </w:r>
          </w:p>
        </w:tc>
      </w:tr>
      <w:tr>
        <w:trPr>
          <w:trHeight w:val="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 436,5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411,3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411,3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411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8:00Z</dcterms:created>
  <dc:creator>Your User Name</dc:creator>
  <dc:description/>
  <cp:keywords/>
  <dc:language>en-US</dc:language>
  <cp:lastModifiedBy>HlibovaSA SA. Hlibova</cp:lastModifiedBy>
  <cp:lastPrinted>2012-12-24T12:26:00Z</cp:lastPrinted>
  <dcterms:modified xsi:type="dcterms:W3CDTF">2012-12-24T08:30:00Z</dcterms:modified>
  <cp:revision>5</cp:revision>
  <dc:subject/>
  <dc:title/>
</cp:coreProperties>
</file>