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 17 марта 2015 г. № 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–СД/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36"/>
        <w:gridCol w:w="410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137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137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137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Савелки на 2-й  квартал 2015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TextBody"/>
        <w:spacing w:lineRule="auto" w:line="360"/>
        <w:ind w:left="-142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36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13 Закона города Москвы от 06  ноября  2002 г. № 56 «Об организации местного самоуправления в городе Москве», руководствуясь положениями ст. 57  Регламента Совета депутатов муниципального округа Савелки, утвержденного    решением    Совета  депутатов    муниципального округа Савелки  от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график приема населения депутатами Совета депутатов муниципального округа Савелки на 2  квартал 2015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график приема населения депутатами  Совета  депутатов  муниципального  округа Савелки  на 2  квартал 2015 года до сведения населения муниципального округа Савелки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Результаты голосования: за 12, против 0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Глава муниципального округа Савелки </w:t>
        <w:tab/>
        <w:t xml:space="preserve">                                 И.В. Юдахина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марта 2015 г. № 7–СД/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селения депутатами Совета депутатов на 2  квартал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56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4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ова Е.И., Сухова Ж.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барник Т.Н., Шамин А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Евдокомиов В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вски Е.Е., Сухова Ж.Л., Юдахина И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цева Г.Е., Ларин О.Н., Юдахина И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Евдокимов В.И.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цева Г.Е., Ларин О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барник Т.Н., Шамин А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  <w:bookmarkEnd w:id="0"/>
            <w:bookmarkEnd w:id="1"/>
            <w:bookmarkEnd w:id="2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ов К.В., Балашова Т.И.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ов К.В., Балашова Т.И.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ова Е.И., Сваровски Е.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Ы ПРИЁМА: с 16.00 до 18.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п.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10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0:00Z</dcterms:created>
  <dc:creator>Nadezda</dc:creator>
  <dc:description/>
  <cp:keywords/>
  <dc:language>en-US</dc:language>
  <cp:lastModifiedBy>Sveta</cp:lastModifiedBy>
  <cp:lastPrinted>2015-03-17T20:27:00Z</cp:lastPrinted>
  <dcterms:modified xsi:type="dcterms:W3CDTF">2015-03-17T16:27:00Z</dcterms:modified>
  <cp:revision>6</cp:revision>
  <dc:subject/>
  <dc:title/>
</cp:coreProperties>
</file>