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8"/>
      <w:bookmarkStart w:id="1" w:name="OLE_LINK17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30 марта 2015 г. № 3–СД/5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Normal"/>
        <w:ind w:right="1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66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66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66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662" w:firstLine="851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   пунктом 1  части  5  статьи 1 Закона города Москвы 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е заместителя префекта Зеленоградского административного округа города Москвы от 18.03.2015 г. № 15-05-137/5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1. Согласовать проект изменения схемы размещения нестационарных торговых объектов в части включения в неё трех нестационарных торговых объектов со специализацией «Выпечка»,  «Горячие напитки» и «Прохладительные напитки» по адресу: район Савелки, </w:t>
      </w:r>
      <w:bookmarkStart w:id="6" w:name="OLE_LINK16"/>
      <w:bookmarkStart w:id="7" w:name="OLE_LINK15"/>
      <w:r>
        <w:rPr>
          <w:sz w:val="26"/>
          <w:szCs w:val="26"/>
        </w:rPr>
        <w:t xml:space="preserve">пересечение Сосновой аллеи и Озерной аллеи </w:t>
      </w:r>
      <w:bookmarkEnd w:id="6"/>
      <w:bookmarkEnd w:id="7"/>
      <w:r>
        <w:rPr>
          <w:sz w:val="26"/>
          <w:szCs w:val="26"/>
        </w:rPr>
        <w:t>(Зел АО) (приложение).</w:t>
      </w:r>
      <w:r>
        <w:rPr>
          <w:iCs/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l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  <w:r>
        <w:br w:type="page"/>
      </w:r>
    </w:p>
    <w:p>
      <w:pPr>
        <w:pStyle w:val="Normal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6946" w:hanging="0"/>
        <w:contextualSpacing/>
        <w:jc w:val="both"/>
        <w:rPr/>
      </w:pPr>
      <w:r>
        <w:rPr/>
        <w:t>к решению Совета депутатов муниципального округа Савелки от 30.03.2015 г. № 3-СД/5</w:t>
      </w:r>
    </w:p>
    <w:p>
      <w:pPr>
        <w:pStyle w:val="Normal"/>
        <w:spacing w:before="0" w:after="0"/>
        <w:ind w:left="694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781040" cy="758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282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5:00Z</dcterms:created>
  <dc:creator>Nadezda</dc:creator>
  <dc:description/>
  <cp:keywords/>
  <dc:language>en-US</dc:language>
  <cp:lastModifiedBy>Sveta</cp:lastModifiedBy>
  <cp:lastPrinted>2015-03-30T15:55:00Z</cp:lastPrinted>
  <dcterms:modified xsi:type="dcterms:W3CDTF">2015-03-30T13:44:00Z</dcterms:modified>
  <cp:revision>6</cp:revision>
  <dc:subject/>
  <dc:title/>
</cp:coreProperties>
</file>