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08 декабря 2015 г. № 7–СД/16</w:t>
      </w:r>
    </w:p>
    <w:p>
      <w:pPr>
        <w:pStyle w:val="Normal"/>
        <w:ind w:right="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736"/>
        <w:gridCol w:w="4108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5244" w:firstLine="99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244" w:firstLine="99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244" w:firstLine="99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лана работы Совета депутатов муниципального округа Савелки на 1  квартал 2016 год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5244" w:firstLine="99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5244" w:firstLine="99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right="5244"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   соответствии с   Законом    города    Москвы  от    06    ноября   2002 г.  № 56 «Об организации местного самоуправления в городе Москве»,  руководствуясь положениями ст. 15  Регламента Совета депутатов муниципального округа Савелки, утвержденного   решением    Совета    депутатов    муниципального   округа Савелки  от 25 июня 2013 г. № 6–СД/8 «О Регламенте Совета депутатов муниципального округа Савелки», Совет депутатов муниципального округа Савелки реши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  план   работы Совета депутатов муниципального округа Савелки на 1  квартал 2016 года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 Аппарату Совета депутатов муниципального округа Савелки довести план работы Совета депутатов муниципального округа Савелки на 1 квартал 2016 года до сведения населения муниципального округа Савелки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bCs/>
        </w:rPr>
      </w:pPr>
      <w:r>
        <w:rPr>
          <w:bCs/>
        </w:rPr>
        <w:t>3. Направить настоящее решение в префектуру Зеленоградского административного округа города Москвы и управу района Савелки.</w:t>
      </w:r>
    </w:p>
    <w:p>
      <w:pPr>
        <w:pStyle w:val="TextBodyIndent"/>
        <w:spacing w:lineRule="auto" w:line="360"/>
        <w:ind w:left="0" w:firstLine="567"/>
        <w:jc w:val="both"/>
        <w:rPr>
          <w:bCs/>
          <w:color w:val="000000"/>
          <w:spacing w:val="-3"/>
        </w:rPr>
      </w:pPr>
      <w:r>
        <w:rPr>
          <w:bCs/>
        </w:rPr>
        <w:t>4.  Опубликовать настоящее решение в бюллетене «Московский муниципальный Вестник»</w:t>
      </w:r>
      <w:r>
        <w:rPr>
          <w:bCs/>
          <w:color w:val="000000"/>
          <w:spacing w:val="-3"/>
        </w:rPr>
        <w:t xml:space="preserve">, а также разместить 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  <w:r>
        <w:rPr>
          <w:bCs/>
          <w:color w:val="000000"/>
          <w:spacing w:val="-3"/>
        </w:rPr>
        <w:t>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 xml:space="preserve">5. Контроль за исполнением настоящего решения возложить на главу муниципального округа Савелки  </w:t>
      </w:r>
      <w:r>
        <w:rPr>
          <w:b/>
        </w:rPr>
        <w:t>Юдахину Ирину Васильевну.</w:t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</w:rPr>
        <w:t>Результаты голосования: за 12, против 0, воздержались 0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TextBodyIndent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5" w:leader="none"/>
        </w:tabs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елки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 декабря 2015 г. № 7–СД/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Совета депутатов муниципального округа Савелки на 1  квартал 2016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</w:tblGrid>
      <w:tr>
        <w:trPr>
          <w:trHeight w:val="412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27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.02.2016 г.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заслушивании информации руководителя ГБУ  здравоохранения города Москвы  «Детская городская поликлиника №105  Департамента здравоохранения города Москвы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2.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23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заслушивании информации руководителя ГБУ  здравоохранения города Москвы  «Городская поликлиника № 201 Департамента здравоохранения города Москвы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23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еречня вопросов к главе управы района Савел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т </w:t>
            </w:r>
          </w:p>
        </w:tc>
      </w:tr>
      <w:tr>
        <w:trPr>
          <w:trHeight w:val="82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3.2016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заслушивании информации руководителя  МФЦ района Савел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заслушивании отчета главы управы района Савелки о результатах деятельности управы рай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заслушивании информации руководителя подразделения ГПБУ «Мосприрода» Дирекция природных территорий Зеленоградского административного округа города Москвы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ind w:firstLine="1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6 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заслушивании информации руководителя ГБУ «Жилищник района Савелки» о работе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заслушивании информации заведующего   филиалом «Савелки» ГБУ ТЦСО «Зеленоградский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ассмотрен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графика дежурств депутатов Совета депутатов муниципального округа Савелки на 2 квартал 2016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ассмотр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работы депутатов Совета депутатов муниципального округа Савелки на  2 квартал 2016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 на 2-й квартал 2016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отчета главы муниципального округа Савелки о проделанной работе за 2015 г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09" w:right="427" w:gutter="0" w:header="0" w:top="426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8:00Z</dcterms:created>
  <dc:creator>Nadezda</dc:creator>
  <dc:description/>
  <cp:keywords/>
  <dc:language>en-US</dc:language>
  <cp:lastModifiedBy>Пользователь Windows</cp:lastModifiedBy>
  <cp:lastPrinted>2015-12-09T13:14:00Z</cp:lastPrinted>
  <dcterms:modified xsi:type="dcterms:W3CDTF">2015-12-09T10:14:00Z</dcterms:modified>
  <cp:revision>5</cp:revision>
  <dc:subject/>
  <dc:title/>
</cp:coreProperties>
</file>