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муниципального округа СИЛИНО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1.2015 № 10/01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Силино решил: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знать  утратившими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муниципального округа от 17.12.2014 года № 12/01-СД «О предо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муниципального округа Силино от 17.12.2014 года № 12/02-СД «О предоставлении лицами, замещающими муниципальные должности на постоянной основе сведений о расходах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вета депутатов муниципального округа Силино от 18.03.2015 г. № 03/01-СД «О внесении изменений в решение Совета депутатов муниципального округа Силино от 17.12.2014 года № 12/01-СД и от 17.12.2014 года № 12/02-С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илино Г.Н. Шестако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муниципального округа Силино                                 Г.Н. Шестаков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ab/>
        <w:tab/>
        <w:t xml:space="preserve">  </w:t>
        <w:tab/>
        <w:tab/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лино</w:t>
      </w:r>
    </w:p>
    <w:p>
      <w:pPr>
        <w:pStyle w:val="Normal"/>
        <w:ind w:left="5245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18.11.2015 № 10/01-СД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4" w:name="Par3"/>
      <w:bookmarkEnd w:id="4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 xml:space="preserve"> муниципальному служащему аппарата Совета депутатов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муниципального округа Силин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Силин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ом Советом депутатов муниципального округа Силин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8:00Z</dcterms:created>
  <dc:creator>GEG</dc:creator>
  <dc:description/>
  <cp:keywords/>
  <dc:language>en-US</dc:language>
  <cp:lastModifiedBy>Пользователь</cp:lastModifiedBy>
  <cp:lastPrinted>2015-11-17T11:28:00Z</cp:lastPrinted>
  <dcterms:modified xsi:type="dcterms:W3CDTF">2015-11-20T09:16:00Z</dcterms:modified>
  <cp:revision>3</cp:revision>
  <dc:subject/>
  <dc:title>Приложение 2</dc:title>
</cp:coreProperties>
</file>