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ind w:left="284"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06.2016 № 08/08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очередном   отпуске главы муниципального округа Силино Шестаковой Г.Н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128 Федерального закона РФ от 30.12.2001г.№ 197-ФЗ  «Трудовой кодекс Российской Федерации», статьей 14 Закона города Москвы от 25.11.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, </w:t>
      </w:r>
      <w:r>
        <w:rPr>
          <w:b/>
          <w:color w:val="000000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Предоставить главе муниципального округа очередной отпуск  за 2016 год с 18 июля  2016 года на 16 календарных дней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обязанностей главы муниципального округа Силино возложить на советника аппарата Совета депутатов муниципального округа Силино  Гузееву О.А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редседательствующим на внеочередном заседании Совета депутатов муниципального округа Силино на время отпуска главы муниципального округа Силино депутата   Горбачева А.Л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префектуру Зеленоградского административного округа, прокуратуру Зеленоградского административного округа и управу района Силино города Москвы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ешения возложить на председателя комиссии по организации работы Совета депутатов муниципального округа Силино Коваленко Т.В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Силино                                Г.Н. Шеста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7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7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7:00Z</dcterms:created>
  <dc:creator>Sekretar</dc:creator>
  <dc:description/>
  <dc:language>en-US</dc:language>
  <cp:lastModifiedBy>Пользователь</cp:lastModifiedBy>
  <cp:lastPrinted>2016-06-22T10:09:00Z</cp:lastPrinted>
  <dcterms:modified xsi:type="dcterms:W3CDTF">2016-06-22T06:17:00Z</dcterms:modified>
  <cp:revision>2</cp:revision>
  <dc:subject/>
  <dc:title>М О С К В А</dc:title>
</cp:coreProperties>
</file>