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униципального округа Сил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06.2015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№ -07/01-СД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адресного перечня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 для проведения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по их благоустройству  за счет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, полученных в соответствии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становлением Правительства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ы от 26.12.2012 № 849-ПП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тимулировании управ районов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Москвы»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 Москвы  от 26.12.2012 г. № 849-ПП «О стимулировании управ  районов города Москвы», приказом Департамента финансов города Москвы от 12.03.2015г.№33«О стимулировании управ районов Москвы», Уставом муниципального округа Силино, обращением главы управы района Силино города Москвы  (исх. от 19.06.2015 г. № 01-09-812/15)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дворовых территорий для проведения работ по их благоустройству за счет средств, полученных в соответствии с постановлением  Правительства Москвы от 26.12.2012 № 849-ПП «О стимулировании управ районов города Москвы»  (Приложение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да Москвы, прокуратуру Зеленоградского административного округа и управу района Силино города Москв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илино Шестакову Г.Н.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илино                              Г.Н. Шестакова</w:t>
      </w:r>
      <w:r>
        <w:br w:type="page"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илино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24.06. 2015 №  07/01-СД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Style16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в рамках стимулирования управ районов</w:t>
      </w:r>
    </w:p>
    <w:p>
      <w:pPr>
        <w:pStyle w:val="Style16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района Силино</w:t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59"/>
        <w:gridCol w:w="3608"/>
        <w:gridCol w:w="1080"/>
        <w:gridCol w:w="1040"/>
        <w:gridCol w:w="1583"/>
      </w:tblGrid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 пп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</w:t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рабо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ные показатели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ая потребность,     тыс.руб.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-110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0,81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9-11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ешеходной доро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,50 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9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отуар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6,98 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отуар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6,98 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,2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,0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8,1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4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отуар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6,75 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полус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,3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отуар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3,93 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А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19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ТЦ "Иридиум"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ка плиточного покрытия с б/к 130 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,91  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ешеходной дорожки из а/б покры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,84 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кам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51 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газ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98,88 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3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,96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азонного ограждения- 50 м.п. Ремонт газона - 30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57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06 велодорожка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ИДН  - 3 шт. ( длинна идн 6 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2,45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18-1103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ИДН - 3 шт. (длинна идн 6 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2,45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п. 1106 велодорожка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/б покры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,4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тротуар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,32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-11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 старой контейнерной площшадки и монтаж новой (профлист 50 м2 профиля 50х50 - 10 шт. (2,5м) 20х40 - 48 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азонного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7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,40</w:t>
            </w:r>
          </w:p>
        </w:tc>
      </w:tr>
      <w:tr>
        <w:trPr>
          <w:trHeight w:val="91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ро  Школьное (южная часть)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газонов 930 м.кв., ремонт а/б покрытия пешеходной дорожки 30 м.к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,68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4,34</w:t>
            </w:r>
          </w:p>
        </w:tc>
      </w:tr>
      <w:tr>
        <w:trPr>
          <w:trHeight w:val="330" w:hRule="atLeast"/>
        </w:trPr>
        <w:tc>
          <w:tcPr>
            <w:tcW w:w="7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3004,34</w:t>
            </w:r>
          </w:p>
        </w:tc>
      </w:tr>
    </w:tbl>
    <w:p>
      <w:pPr>
        <w:pStyle w:val="Style16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Пользователь</dc:creator>
  <dc:description/>
  <cp:keywords/>
  <dc:language>en-US</dc:language>
  <cp:lastModifiedBy> </cp:lastModifiedBy>
  <cp:lastPrinted>2015-06-25T13:13:00Z</cp:lastPrinted>
  <dcterms:modified xsi:type="dcterms:W3CDTF">2015-06-29T08:55:00Z</dcterms:modified>
  <cp:revision>2</cp:revision>
  <dc:subject/>
  <dc:title/>
</cp:coreProperties>
</file>