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сентября 2013 г. № 7–СД/10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right="5386" w:firstLine="851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униципального Собрания внутригородского муниципального образования Савелки  от 21.12.2012 года № 2-МС  «О бюджете муниципального округа Савелки на 2013 год»</w:t>
      </w:r>
    </w:p>
    <w:p>
      <w:pPr>
        <w:pStyle w:val="Normal"/>
        <w:ind w:right="53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частью 3 статьи 28,  пунктом 1 части 10 статьи 35 Федерального закона от 6 но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Законом города Москвы от 21 ноября 2012 года № 59 «О бюджете города Москвы на 2013 год и плановый период 2014 и 2015 годов», ст. 3 Устава муниципального округа Савелки,  Положением о бюджетном процессе в муниципальном округе Савелки Совет депутатов принял  реш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 бюджета муниципального округа Савелки</w:t>
      </w:r>
      <w:r>
        <w:rPr>
          <w:rFonts w:cs="Times New Roman" w:ascii="Times New Roman" w:hAnsi="Times New Roman"/>
          <w:sz w:val="28"/>
          <w:szCs w:val="28"/>
        </w:rPr>
        <w:t>» решения муниципального Собрания внутригородского муниципального образования Савелки  от  21 декабря 2012 года № 2-МС  «О бюджете муниципального округа Савелки на 2013 год», изложив его в новой редакции (приложение 1)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 и коды главных администраторов доходов бюджета муниципального округа Савелки</w:t>
      </w:r>
      <w:r>
        <w:rPr>
          <w:rFonts w:cs="Times New Roman" w:ascii="Times New Roman" w:hAnsi="Times New Roman"/>
          <w:sz w:val="28"/>
          <w:szCs w:val="28"/>
        </w:rPr>
        <w:t>» решения муниципального Собрания внутригородского муниципального образования Савелки  от 21 декабря 2012 года № 2-МС  «О бюджете муниципального округа Савелки на 2013 год», изложив его в новой редакции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 «Московский муниципальный вестни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______, против ______, воздержались____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авелки</w:t>
        <w:tab/>
        <w:tab/>
        <w:t xml:space="preserve">                                                            И.В. Юдахина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Савелки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13 г. № 7–СД/10</w:t>
      </w:r>
    </w:p>
    <w:p>
      <w:pPr>
        <w:pStyle w:val="Normal"/>
        <w:ind w:righ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брания от 21.12.2012 г. № 2-МС</w:t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ОВ ДОХОДОВ БЮДЖЕТА МУНИЦИПАЛЬНОГО ОКРУГА САВЕ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0"/>
        <w:gridCol w:w="4664"/>
      </w:tblGrid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 бюджета муниципального округа  и виды (подвиды) доходов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ов бюджета муниципального округа Савелки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России по городу Москве  (УФНС по г. Москве)</w:t>
            </w:r>
          </w:p>
        </w:tc>
      </w:tr>
      <w:tr>
        <w:trPr>
          <w:trHeight w:val="19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6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9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1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2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полученных  физическими лицами в соответствии со статьей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3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</w:tbl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Савелки</w:t>
      </w:r>
    </w:p>
    <w:p>
      <w:pPr>
        <w:pStyle w:val="Normal"/>
        <w:ind w:left="3969" w:firstLine="14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3.09.2013 г. № 7–СД/10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94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брания от 21.12.2012 г. № 2-М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ОДЫ ГЛАВНЫХ АДМИНИСТРАТОРОВ ДОХОДОВ БЮДЖЕТА МУНИЦИПАЛЬНОГО ОКРУГА САВЕЛК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1"/>
        <w:gridCol w:w="6062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ов бюджета муниципального округа Савелки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3 03 0000 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 муниципальных округов  городов федерального значения  Москвы  и Санкт - Петербурга и компенсации затрат бюджетов муниципальных округов  городов федерального значения Москвы и Санкт - 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3 03 0000 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округов городов федерального значения Москвы и Санкт - 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200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х взыскания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округов городов федерального значения Москвы и Санкт-Петербург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3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округов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303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я услуг для нужд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3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3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округов городов федерального  значения Москвы  и Санкт - Петербурга</w:t>
            </w:r>
          </w:p>
        </w:tc>
      </w:tr>
      <w:tr>
        <w:trPr>
          <w:trHeight w:val="11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4 03 0001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4 03 0002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03024 03 0003 15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4 03 0004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для осуществления передаваемых полномочий города Москвы на организацию досуговой и социально- воспитательной работы с населением по месту житель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03024 03 0005 15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999 03 0011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3000 03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округов  городов федерального значения Москвы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 - 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301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от денежных пожертвований, предоставляемых физическими лицами получателем бюджетных средств муниципальных округ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302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300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муниципальных округов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360"/>
        <w:ind w:left="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11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1:00Z</dcterms:created>
  <dc:creator>Your User Name</dc:creator>
  <dc:description/>
  <cp:keywords/>
  <dc:language>en-US</dc:language>
  <cp:lastModifiedBy>Хлыбова</cp:lastModifiedBy>
  <cp:lastPrinted>2013-09-03T18:15:00Z</cp:lastPrinted>
  <dcterms:modified xsi:type="dcterms:W3CDTF">2013-09-03T14:15:00Z</dcterms:modified>
  <cp:revision>4</cp:revision>
  <dc:subject/>
  <dc:title/>
</cp:coreProperties>
</file>