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 О К Л А 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ного врача об организации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БУЗ «ГП № 201 ДЗМ» в 2015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аровски Екатерины Евгеньев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Амбулаторно-поликлинический центр ГБУЗ «ГП № 201 ДЗМ» создан в рамках модернизации столичного здравоохранения в соответствии с приказом Департамента здравоохранения города Москвы от 05.05.2012 года № 391. В результате реорганизации амбулаторной сети округа для взрослого населения в состав центра вошли четыре учреждения: ГП № 152, ГП  № 230, ГП № 201 корпус 911и новое здание ГП № 201, корпус 2042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2015 году проведена работа по приведение в соответствие уставных документов и на сегодняшний день Государственное  бюджетное учреждение здравоохранения города Москвы «Городская поликлиника № 201» представлено  следующими структурными подразделениям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  Филиалом 1 ГБУЗ «ГП № 201 ДЗМ», расположенным по адресу: г. Москва, Зеленоград, корпус 225, с численностью обслуживаемого населения – </w:t>
      </w:r>
      <w:r>
        <w:rPr>
          <w:rFonts w:cs="Times New Roman" w:ascii="Times New Roman" w:hAnsi="Times New Roman"/>
          <w:b/>
          <w:sz w:val="28"/>
          <w:szCs w:val="28"/>
        </w:rPr>
        <w:t>45 502 человека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  Филиалом 2 ГБУЗ «ГП № 201 ДЗМ», расположенным по адресу: г. Москва, Зеленоград, корпус 1460, с численностью обслуживаемого населения – </w:t>
      </w:r>
      <w:r>
        <w:rPr>
          <w:rFonts w:cs="Times New Roman" w:ascii="Times New Roman" w:hAnsi="Times New Roman"/>
          <w:b/>
          <w:sz w:val="28"/>
          <w:szCs w:val="28"/>
        </w:rPr>
        <w:t>51 075 челов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 Филиалом 3 ГБУЗ «ГП № 201 ДЗМ», расположенным по адресу: г. Москва, Зеленоград, корпус 911, с численностью обслуживаемого населения – </w:t>
      </w:r>
      <w:r>
        <w:rPr>
          <w:rFonts w:cs="Times New Roman" w:ascii="Times New Roman" w:hAnsi="Times New Roman"/>
          <w:b/>
          <w:sz w:val="28"/>
          <w:szCs w:val="28"/>
        </w:rPr>
        <w:t>54 247 челов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Основным зданием, расположенным по адресу: г. Москва, Зеленоград, корпус 2042, с численностью обслуживаемого населения – </w:t>
      </w:r>
      <w:r>
        <w:rPr>
          <w:rFonts w:cs="Times New Roman" w:ascii="Times New Roman" w:hAnsi="Times New Roman"/>
          <w:b/>
          <w:sz w:val="28"/>
          <w:szCs w:val="28"/>
        </w:rPr>
        <w:t>20 200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Мощность учреждения – </w:t>
      </w:r>
      <w:r>
        <w:rPr>
          <w:rFonts w:cs="Times New Roman" w:ascii="Times New Roman" w:hAnsi="Times New Roman"/>
          <w:b/>
          <w:sz w:val="28"/>
          <w:szCs w:val="28"/>
        </w:rPr>
        <w:t>4600 посещений в смен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Численность прикрепленного населения к амбулаторному центру с целью медицинского обеспечения – </w:t>
      </w:r>
      <w:r>
        <w:rPr>
          <w:rFonts w:cs="Times New Roman" w:ascii="Times New Roman" w:hAnsi="Times New Roman"/>
          <w:b/>
          <w:sz w:val="28"/>
          <w:szCs w:val="28"/>
        </w:rPr>
        <w:t>171 024 человек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За 2015 год в поликлинике было прикреплено 7,16 тысяч человек. Увеличение количество прикрепленного населения обусловлено в первую очередь тем, что расширены права граждан Российской Федерации, согласно которым гражданин вправе выбрать любую медицинскую организацию при наличии полиса ОМС и предоставлена возможность прикрепления через портал государственных услу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На 01.01.2016 года в амбулаторном центре работает  </w:t>
      </w:r>
      <w:r>
        <w:rPr>
          <w:rFonts w:cs="Times New Roman" w:ascii="Times New Roman" w:hAnsi="Times New Roman"/>
          <w:b/>
          <w:sz w:val="28"/>
          <w:szCs w:val="28"/>
        </w:rPr>
        <w:t xml:space="preserve">297 </w:t>
      </w:r>
      <w:r>
        <w:rPr>
          <w:rFonts w:cs="Times New Roman" w:ascii="Times New Roman" w:hAnsi="Times New Roman"/>
          <w:sz w:val="28"/>
          <w:szCs w:val="28"/>
        </w:rPr>
        <w:t xml:space="preserve">врачей, что  составляет </w:t>
      </w:r>
      <w:r>
        <w:rPr>
          <w:rFonts w:cs="Times New Roman" w:ascii="Times New Roman" w:hAnsi="Times New Roman"/>
          <w:b/>
          <w:sz w:val="28"/>
          <w:szCs w:val="28"/>
        </w:rPr>
        <w:t>– 82,7 %</w:t>
      </w:r>
      <w:r>
        <w:rPr>
          <w:rFonts w:cs="Times New Roman" w:ascii="Times New Roman" w:hAnsi="Times New Roman"/>
          <w:sz w:val="28"/>
          <w:szCs w:val="28"/>
        </w:rPr>
        <w:t xml:space="preserve"> укомплектованности штатного расписания,  среднего медицинского персонала - </w:t>
      </w:r>
      <w:r>
        <w:rPr>
          <w:rFonts w:cs="Times New Roman" w:ascii="Times New Roman" w:hAnsi="Times New Roman"/>
          <w:b/>
          <w:sz w:val="28"/>
          <w:szCs w:val="28"/>
        </w:rPr>
        <w:t>500  человек</w:t>
      </w:r>
      <w:r>
        <w:rPr>
          <w:rFonts w:cs="Times New Roman" w:ascii="Times New Roman" w:hAnsi="Times New Roman"/>
          <w:sz w:val="28"/>
          <w:szCs w:val="28"/>
        </w:rPr>
        <w:t xml:space="preserve">  - </w:t>
      </w:r>
      <w:r>
        <w:rPr>
          <w:rFonts w:cs="Times New Roman" w:ascii="Times New Roman" w:hAnsi="Times New Roman"/>
          <w:b/>
          <w:sz w:val="28"/>
          <w:szCs w:val="28"/>
        </w:rPr>
        <w:t>95,5 %</w:t>
      </w:r>
      <w:r>
        <w:rPr>
          <w:rFonts w:cs="Times New Roman" w:ascii="Times New Roman" w:hAnsi="Times New Roman"/>
          <w:sz w:val="28"/>
          <w:szCs w:val="28"/>
        </w:rPr>
        <w:t xml:space="preserve"> укомплектованности штатного расписания. Укомплектованность врачами-терапевтами составляет </w:t>
      </w:r>
      <w:r>
        <w:rPr>
          <w:rFonts w:cs="Times New Roman" w:ascii="Times New Roman" w:hAnsi="Times New Roman"/>
          <w:b/>
          <w:sz w:val="28"/>
          <w:szCs w:val="28"/>
        </w:rPr>
        <w:t xml:space="preserve">62,6% </w:t>
      </w:r>
      <w:r>
        <w:rPr>
          <w:rFonts w:cs="Times New Roman" w:ascii="Times New Roman" w:hAnsi="Times New Roman"/>
          <w:sz w:val="28"/>
          <w:szCs w:val="28"/>
        </w:rPr>
        <w:t>от штатного расписания (83 ставки по штатному расписанию, физических 52 человека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мбулаторный центр ГБУЗ «ГП № 201 ДЗМ» - это многопрофильное лечебно-профилактическое учреждение, созданное для оказания первичной медико-санитарной и специализированной медицинской помощи первого и второго уровн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Для решения задач, стоящих перед амбулаторным центром, организована работа </w:t>
      </w:r>
      <w:r>
        <w:rPr>
          <w:rFonts w:cs="Times New Roman" w:ascii="Times New Roman" w:hAnsi="Times New Roman"/>
          <w:b/>
          <w:sz w:val="28"/>
          <w:szCs w:val="28"/>
        </w:rPr>
        <w:t>7 терапевтических отделений,</w:t>
      </w:r>
      <w:r>
        <w:rPr>
          <w:rFonts w:cs="Times New Roman" w:ascii="Times New Roman" w:hAnsi="Times New Roman"/>
          <w:sz w:val="28"/>
          <w:szCs w:val="28"/>
        </w:rPr>
        <w:t xml:space="preserve"> которые обслуживают </w:t>
      </w:r>
      <w:r>
        <w:rPr>
          <w:rFonts w:cs="Times New Roman" w:ascii="Times New Roman" w:hAnsi="Times New Roman"/>
          <w:b/>
          <w:sz w:val="28"/>
          <w:szCs w:val="28"/>
        </w:rPr>
        <w:t>90 терапевтических участк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роме того, функционируют две женские консультации, и ряд других специализированных и лечебно-диагностических отделений, среди которых «Центр амбулаторной хирургии» с  дневным стационаром на 10 коек  в корпусе 2042, в условиях которого проводятся малые хирургические операции с использованием новейшего оборудования.  В его составе функционирует кабинет «Диабетической стопы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акже в амбулаторном центре функционируют дневные стационары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больных, страдающих онкологическими, неврологическими и кардиологическими заболевания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2015 году использование коечного фонда дневных стационаров составило </w:t>
      </w:r>
      <w:r>
        <w:rPr>
          <w:rFonts w:cs="Times New Roman" w:ascii="Times New Roman" w:hAnsi="Times New Roman"/>
          <w:b/>
          <w:sz w:val="28"/>
          <w:szCs w:val="28"/>
        </w:rPr>
        <w:t xml:space="preserve">145 % </w:t>
      </w:r>
      <w:r>
        <w:rPr>
          <w:rFonts w:cs="Times New Roman" w:ascii="Times New Roman" w:hAnsi="Times New Roman"/>
          <w:sz w:val="28"/>
          <w:szCs w:val="28"/>
        </w:rPr>
        <w:t>от плана. Превышение планового показателя на 45% обусловлено наличием современного высокотехнологичного оборудования, высококлассных специалистов, позволяющих оказывать хирургическую помощь пациентам работоспособного возраста в максимальном объеме, практически без отрыва от работы.   Кроме того, внедрение современных методов лечения в условиях дневного стационара Центра амбулаторной хирургии, в рамках реализации стационарозамещающих технологий, позволило также увеличить работу ко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ажная роль отводится мероприятиям реабилитационной терапии, направленной на сокращение сроков восстановительного периода после перенесенного заболевания и снижения инвалидности.  В амбулаторном центре в Отделении медицинской реабилитации имеется 3 зала ЛФК для пациентов травматологического и общего профиля; зал для разработки мелких суставов верхних и нижних конечностей; зал с тренажерами, аппаратами робототерапии и механотерапии; кабинет теплолечения и криотерапии, кабинеты УВЧ и фототерапии, Кроме того, в отделении проводится водолечение и свето-электролечени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</w:rPr>
        <w:t>В рамках реализации  программы повышения качества и эффективности работы поликлиники «Московский стандарт поликлиники»,  в ГБУЗ «ГП № 201 ДЗМ» с 10 июня 2015 года функционирует служба вызова врача на дом. Она представленна диспетчерской, которая работает с 08.00 до 20.00 ежедневно в рабочие дни, в субботние и воскресные дни согласно графику работы медицинской организации. В диспетчерской одновременно 4  опытные медицинские сестры принимаю вызова на дом. Рабочие места оснащены АРМами и МФУ ЕМИАС, городскими телефонами с переадресаци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Для обслуживания вызовов на дому сформировано 8 выездных бригад, Ежедневно работает 4 врача с 08.00 до 20.00 в рабочие дни, в субботние и воскресные дни согласно графику работы медицинской организации.  Для бригад выделен отдельный кабинет, оснащенный городской телефонной связью.   Все бригады оснащены укладкой для оказания неотложной помощи, аппаратом ЭКГ, глюкометром, тонометром и фонендоскопо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</w:rPr>
        <w:t>Каждый врач выезжает на вызов на автотранспор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За время работы службы вызова врача на дом с 10 июня по 31 декабря 2015 года всего принято </w:t>
      </w:r>
      <w:r>
        <w:rPr>
          <w:rFonts w:eastAsia="Calibri" w:cs="Times New Roman" w:ascii="Times New Roman" w:hAnsi="Times New Roman"/>
          <w:b/>
          <w:sz w:val="28"/>
          <w:szCs w:val="28"/>
        </w:rPr>
        <w:t>23 894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ызова:</w:t>
      </w:r>
    </w:p>
    <w:p>
      <w:pPr>
        <w:pStyle w:val="Normal"/>
        <w:spacing w:lineRule="auto" w:line="240" w:before="0" w:after="0"/>
        <w:ind w:hanging="360"/>
        <w:jc w:val="both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рамках «Московского стандарта поликлиники» в результате выведения медицинских сестер с приема врачей-терапевтов участковых   в ГБУЗ «ГП № 201 ДЗМ» сформировано 5 сестринских постов. На каждом посту в первую смену работает три медицинские сестры, во вторую две.            Сестринские посты оборудованы АРМами ЕМИАС, телефонной связью. В непосредственной близости от поста размещен инфокиоск ЕМИАС, и кабинет предварительного осмотра. Возле каждого инфокиоска ЕМИАС  организовано дежурство медицинских сестер, которые осуществляют маршрутизацию пациентов, то есть записывают пациента на прием к врачу соответствующего профиля, исходя из его состояния здоровья на момент обращения в поликлинику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каждом филиале организована работа кабинета дежурного врача  с 08.00 до 20.00 по рабочим дням по записи в «живую очередь»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журные врачи принимают пациентов по неотложным состояниям, льготную категорию граждан и пациентов, с открытыми листками временной нетрудоспособности после стационарного лечения. </w:t>
      </w:r>
    </w:p>
    <w:p>
      <w:pPr>
        <w:pStyle w:val="Normal"/>
        <w:spacing w:lineRule="auto" w:line="240" w:before="0" w:after="0"/>
        <w:ind w:firstLine="54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организации неотложной медицинской помощи в </w:t>
      </w:r>
      <w:r>
        <w:rPr>
          <w:rFonts w:cs="Times New Roman" w:ascii="Times New Roman" w:hAnsi="Times New Roman"/>
          <w:b/>
          <w:sz w:val="28"/>
          <w:szCs w:val="28"/>
        </w:rPr>
        <w:t>амбулаторном центре  определен приказом Минздравсоцразвития России от</w:t>
      </w:r>
      <w:r>
        <w:rPr>
          <w:rFonts w:cs="Times New Roman" w:ascii="Times New Roman" w:hAnsi="Times New Roman"/>
          <w:sz w:val="28"/>
          <w:szCs w:val="28"/>
        </w:rPr>
        <w:t xml:space="preserve"> 15.05.2012 N 543н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2010 года на базе городской поликлинике открыто отделение неотложной медицинской помощи. Жители Зеленоградского административного округа города Москвы могут вызвать на дом бригаду неотложной помощи по специально выделенному в поликлинике многоканальному номеру телефона. Проводимая информационная работа позволила повысить  востребованность  данной структуры среди населения округа и в этой связи с февраля месяца 2014 года отделение переведено на круглосуточный режим работы, а с 1 января 2015 года организована работа второй врачебной бригады с графиком с 10.00 до 22.00.  В среднем за сутки поступает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7 - 32 вызов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В 2015 году было обслужено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8 99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зо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ажную роль в организации работы медицинской организации по управлению потоками пациентов с целью обеспечения их всеми видами медицинской помощи, а также лабораторно-диагностическими методами обследования, играет Единая медицинская информационно-аналитическая систе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Благодаря ее внедрению в амбулаторном центре повысилась доступность, как к врачам терапевтам участковым, так и к врачам-специалистам первого и второго уровней. Если на начальном этапе внедрения системы сроки ожидания записи на прием к врачам участковым терапевтам составляли от </w:t>
      </w:r>
      <w:r>
        <w:rPr>
          <w:rFonts w:cs="Times New Roman" w:ascii="Times New Roman" w:hAnsi="Times New Roman"/>
          <w:b/>
          <w:sz w:val="28"/>
          <w:szCs w:val="28"/>
        </w:rPr>
        <w:t>8 до 13 дней</w:t>
      </w:r>
      <w:r>
        <w:rPr>
          <w:rFonts w:cs="Times New Roman" w:ascii="Times New Roman" w:hAnsi="Times New Roman"/>
          <w:sz w:val="28"/>
          <w:szCs w:val="28"/>
        </w:rPr>
        <w:t xml:space="preserve">, а к врачам специалистам </w:t>
      </w:r>
      <w:r>
        <w:rPr>
          <w:rFonts w:cs="Times New Roman" w:ascii="Times New Roman" w:hAnsi="Times New Roman"/>
          <w:b/>
          <w:sz w:val="28"/>
          <w:szCs w:val="28"/>
        </w:rPr>
        <w:t>от 11 до 14 и выше,</w:t>
      </w:r>
      <w:r>
        <w:rPr>
          <w:rFonts w:cs="Times New Roman" w:ascii="Times New Roman" w:hAnsi="Times New Roman"/>
          <w:sz w:val="28"/>
          <w:szCs w:val="28"/>
        </w:rPr>
        <w:t xml:space="preserve">  то на сегодняшний день они  в пределах </w:t>
      </w:r>
      <w:r>
        <w:rPr>
          <w:rFonts w:cs="Times New Roman" w:ascii="Times New Roman" w:hAnsi="Times New Roman"/>
          <w:b/>
          <w:sz w:val="28"/>
          <w:szCs w:val="28"/>
        </w:rPr>
        <w:t>0 - 2 дней и  3 – 4</w:t>
      </w:r>
      <w:r>
        <w:rPr>
          <w:rFonts w:cs="Times New Roman" w:ascii="Times New Roman" w:hAnsi="Times New Roman"/>
          <w:sz w:val="28"/>
          <w:szCs w:val="28"/>
        </w:rPr>
        <w:t xml:space="preserve"> соответственно. Сократилось  время ожидания начала приема пациентов по предварительной записи. У врачей первого уровня доля пациентов с некомфортным временем ожидания начала приема (свыше 40 минут)  находится в пределах от 0  до 3,7 %; у врачей-специалистов второго уровня – в основном от 0 до 4, 5%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дним из индикаторов качества работы медицинской организации являются обращения населения, поступающие в различные ведомства и структуры.  В 2015 году  от граждан поступило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245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исьменных обращений, касающихся работы ГБУЗ «ГП № 201 ДЗМ», против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214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 2014 год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сновными причинами увеличения письменных обращений граждан являются: повышение компьютерной грамотности населения, создание новых ресурсов, создание сайтов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PGU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АГ  и другое. Так в 2014 году зарегистрировано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87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«электронных обращений», в 2015 году их количество уже составило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115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оличество устных обращений в 2015 году в сравнении с предыдущим годом уменьшилось в 2,5 раза  и составило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197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ротив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498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оответствен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каждому обращению проводилось служебное расследование, в том числе и с приглашением пациентов, что позволяет более объективно оценить характер обращения (написано в эмоциональном порыве или обращение написано родственниками, что не всегда соответствует истин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оличество обоснованных обращений в 2015 году составило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35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что соответствует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14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% от общего числа обращений. В 2014 году количество обоснованных обращений –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37 (17%)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Актуальным вопросом для амбулаторного центра в 2015 году являлась кадровая укомплектованность врачами и средним медицинским персоналом.  Руководство ведет постоянную работу по размещению информации на популярных сайтах и в печатных изданиях об имеющихся вакансиях. Благодаря чему в конце 2015 года  приняли на работу врачей: офтальмолога, невролога, врачей терапевтов участкового, УЗД и  4-х медицинских сестер. Участие в ярмарках вакансий малоэффективно, поскольку округ территориально удален от центра Москвы. Жителей Москвы, Московской области и других регионов пугает долгая  дорога к  месту работы. Поэтому привлечь врачей   можно  высокой  заработной плат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ей амбулаторного центра важная роль отводится повышению профессиональной подготовки врачей. Так в 2015 году 20 врачей терапевтов-участковых прошли обучение на цикле: «Врач общей практики», что позволит организовать оказание первичной медико-санитарной помощи населению на новом уровн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2016 году планируется подготовка технического задания на проведение капитального ремонта здания Филиала № 3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снащение Женских консультаций Филиалов № 2 и № 3 аппаратами ультразвуковой диагностики экспертного клас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оведение мероприятий, направленных на дальнейшее повышение качества и доступности медицинской помощи населению, прикрепленному к ГБУЗ «ГП № 201 ДЗМ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водя итог можно сказать, что в результате реформирования амбулаторной сети округа, внедрения проекта «Московский стандарт поликлиники»,  </w:t>
      </w:r>
      <w:r>
        <w:rPr>
          <w:rFonts w:cs="Times New Roman" w:ascii="Times New Roman" w:hAnsi="Times New Roman"/>
          <w:sz w:val="28"/>
          <w:szCs w:val="28"/>
        </w:rPr>
        <w:t>у врачей появились дополнительные возможности для направления пациентов на диагностические исследования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и лечение в пределах амбулаторного центра, что существенно повысило качество и доступность оказания медицинской помощи.   Появилась возможность рационального использования медицинского оборудования, материальных и кадровых ресурсов амбулаторного цент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8:33:00Z</dcterms:created>
  <dc:creator>user</dc:creator>
  <dc:description/>
  <dc:language>en-US</dc:language>
  <cp:lastModifiedBy>БухИАИ</cp:lastModifiedBy>
  <cp:lastPrinted>2016-02-03T17:31:00Z</cp:lastPrinted>
  <dcterms:modified xsi:type="dcterms:W3CDTF">2016-02-15T08:33:00Z</dcterms:modified>
  <cp:revision>2</cp:revision>
  <dc:subject/>
  <dc:title>Глубокоуважаемый Анатолий Николаевич</dc:title>
</cp:coreProperties>
</file>