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от 03 сентября 2013 г. № 6–СД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Normal"/>
              <w:spacing w:lineRule="auto" w:line="240" w:before="0" w:after="0"/>
              <w:ind w:right="4853" w:firstLine="9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Совета депутатов муниципального округа Савелки</w:t>
            </w:r>
          </w:p>
        </w:tc>
      </w:tr>
    </w:tbl>
    <w:p>
      <w:pPr>
        <w:pStyle w:val="Normal"/>
        <w:spacing w:lineRule="auto" w:line="240" w:before="0" w:after="0"/>
        <w:ind w:right="36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п. 9 ст. 12 Закона  города  Москвы  от  06.11.2002  года  № 56 «Об организации местного самоуправления в городе Москве», руководствуясь положениями ст. 14 Устава муниципального округа Савелки,  Совет депутатов принял решени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Председателя Совета депутатов муниципального округа Савелки Францеву Галину Егоровну  на срок полномочий Совета депутатов муниципального округа Савелки созыва 2012 г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одписания и подлежит официальному опубликованию в периодическом печатном издании «Ведомости муниципального округа Савелки»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Style18"/>
        <w:spacing w:lineRule="auto" w:line="240" w:before="0" w:after="0"/>
        <w:ind w:left="851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8, против - 0, воздержались - 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8:00Z</dcterms:created>
  <dc:creator>Елена</dc:creator>
  <dc:description/>
  <cp:keywords/>
  <dc:language>en-US</dc:language>
  <cp:lastModifiedBy>Хлыбова</cp:lastModifiedBy>
  <cp:lastPrinted>2013-09-03T18:19:00Z</cp:lastPrinted>
  <dcterms:modified xsi:type="dcterms:W3CDTF">2013-09-03T14:21:00Z</dcterms:modified>
  <cp:revision>5</cp:revision>
  <dc:subject/>
  <dc:title/>
</cp:coreProperties>
</file>