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3 июня 2015 года  № 7/</w:t>
      </w:r>
      <w:r>
        <w:rPr/>
        <w:t>5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402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63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  <w:t>О внесении изменений в решение Совета депутатов муниципального округа Матушкино от 25 ноября 2014 года № 11/2 «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5 год»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90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, статьей 6 Устава муниципального округа Матушкино и на основании обращения начальника ТО ГБУ города Москвы «Московский Дом общественных организаций в ЗелАО» от 09 июня 2015г.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 Внести изменения в решение Совета депутатов муниципального округа Матушкино от 25 ноября 2014 года №11/2  (в ред. решения от 16.12.2014 г. №12/16)«</w:t>
      </w:r>
      <w:r>
        <w:rPr>
          <w:rFonts w:cs="Times New Roman" w:ascii="Times New Roman" w:hAnsi="Times New Roman"/>
          <w:sz w:val="28"/>
          <w:szCs w:val="24"/>
          <w:lang w:eastAsia="en-US"/>
        </w:rPr>
        <w:t>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5 год</w:t>
      </w:r>
      <w:r>
        <w:rPr>
          <w:rFonts w:cs="Times New Roman" w:ascii="Times New Roman" w:hAnsi="Times New Roman"/>
          <w:sz w:val="28"/>
          <w:szCs w:val="24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ложив приложение к решению в редакции согласно приложению к настоящему ре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              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5 г. № 7/5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г. № 12/16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лан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енно-патриотическому воспитанию граждан Российской Федерации, проживающих на территории муниципального округа Матушкино на 2015 год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1985"/>
        <w:gridCol w:w="2692"/>
        <w:gridCol w:w="3402"/>
        <w:gridCol w:w="1701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полагаемая 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дполагае-мый охват жителей (чел.) </w:t>
            </w:r>
          </w:p>
        </w:tc>
      </w:tr>
      <w:tr>
        <w:trPr>
          <w:trHeight w:val="1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е и возложении цветов к     памятным местам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-встреча молодежи с участниками войн,  «Подвиг Ваш не за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Москва.  Бородинская панорама или музей школы №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ценарному плану. Чаеп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для ветеранов войн и молодежи из военно-патриотических клубов МО Матушк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. Таганская площад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экскурсоводом «Бункер-42» с об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е и возложении цветов молодежью к памятным местам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-музыкальный салон посвященный  Дню Победы с участием ветеранов войн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умент «Блиндаж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ее ТЦСО «Зеленоградский» или актовый зал аппарата СД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ая программа «Нам дороги, эти позабыть нельз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учение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ые проводы призывников в ряды вооруженных сил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оенного комиссариата г.Москвы по Зел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равление, вручение подар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возложении цветов к памятным местам муниципального округа посвященное дню памяти и скорби (22.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умент «Шты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а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празднике, посвященном Дню  семьи, любви и вер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. Ю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ая программа «Счастливы вместе». Развлекательно-игровой интерактив, танцы, аквагримм, мастер-классы, запуск шаров в не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государственного Флага РФ (22.08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детьми и молодежью МО  о государственной символике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№ 6 или ТЦС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программа «Флаг над горо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жественный вечер «Едины и непобедимы», посвященный Дню Народного един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ЦСО «Зеленоград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посвященная 74-ой годовщине Битве под Москвой по теме  «Москва за 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ВС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 экскурсово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«БИМ» марафона «1941 метр», посвященного битве под Моск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аршр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4:00Z</dcterms:created>
  <dc:creator>сони</dc:creator>
  <dc:description/>
  <cp:keywords/>
  <dc:language>en-US</dc:language>
  <cp:lastModifiedBy>сони</cp:lastModifiedBy>
  <dcterms:modified xsi:type="dcterms:W3CDTF">2015-06-24T06:57:00Z</dcterms:modified>
  <cp:revision>2</cp:revision>
  <dc:subject/>
  <dc:title/>
</cp:coreProperties>
</file>