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Ё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-85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left="-851" w:hanging="0"/>
        <w:rPr>
          <w:sz w:val="24"/>
        </w:rPr>
      </w:pPr>
      <w:r>
        <w:rPr>
          <w:sz w:val="24"/>
        </w:rPr>
      </w:r>
    </w:p>
    <w:p>
      <w:pPr>
        <w:pStyle w:val="TextBody"/>
        <w:ind w:left="-851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1.01.2012 № 5-МС/129</w:t>
      </w:r>
    </w:p>
    <w:p>
      <w:pPr>
        <w:pStyle w:val="Normal"/>
        <w:rPr/>
      </w:pPr>
      <w:r>
        <w:rPr/>
        <w:t xml:space="preserve">О выделении денежных средств муниципалитету </w:t>
      </w:r>
    </w:p>
    <w:p>
      <w:pPr>
        <w:pStyle w:val="Normal"/>
        <w:rPr/>
      </w:pPr>
      <w:r>
        <w:rPr/>
        <w:t>внутригородского муниципального образования Савелки</w:t>
      </w:r>
    </w:p>
    <w:p>
      <w:pPr>
        <w:pStyle w:val="Normal"/>
        <w:rPr/>
      </w:pPr>
      <w:r>
        <w:rPr/>
        <w:t xml:space="preserve">в городе Москве из свободного остатка средств бюджета </w:t>
      </w:r>
    </w:p>
    <w:p>
      <w:pPr>
        <w:pStyle w:val="Normal"/>
        <w:rPr/>
      </w:pPr>
      <w:r>
        <w:rPr/>
        <w:t>внутригородского муниципального образования Савелки</w:t>
      </w:r>
    </w:p>
    <w:p>
      <w:pPr>
        <w:pStyle w:val="Normal"/>
        <w:rPr/>
      </w:pPr>
      <w:r>
        <w:rPr/>
        <w:t xml:space="preserve">в городе Москве на выплату единовременного денежного </w:t>
      </w:r>
    </w:p>
    <w:p>
      <w:pPr>
        <w:pStyle w:val="Normal"/>
        <w:rPr/>
      </w:pPr>
      <w:r>
        <w:rPr/>
        <w:t xml:space="preserve">вознаграждения Руководителю внутригородского </w:t>
      </w:r>
    </w:p>
    <w:p>
      <w:pPr>
        <w:pStyle w:val="Normal"/>
        <w:rPr/>
      </w:pPr>
      <w:r>
        <w:rPr/>
        <w:t>муниципального образования Савелки в городе 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  соответствии  с  Бюджетным кодексом   Российской Федерации, Законом  города Москвы  от  06.11.2002 года   № 56 «Об организации    местного самоуправления  в  городе Москве»,   Законом   города  Москвы от   07.12.2011 года    № 62 «О  бюджете  города  Москвы</w:t>
      </w:r>
    </w:p>
    <w:p>
      <w:pPr>
        <w:pStyle w:val="Normal"/>
        <w:jc w:val="both"/>
        <w:rPr/>
      </w:pPr>
      <w:r>
        <w:rPr/>
        <w:t xml:space="preserve">на 2012 год и плановый период 2013 и 2014 годов», статьи  14 Закона города Москвы от 25.11.2009 года  № 9 «О гарантиях осуществления полномочий депутата муниципального Собрания,  Руководителя  внутригородского  муниципального  образования  в  городе Москве», статьи 9 Устава внутригородского муниципального образования Савелки в городе Москв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Собрание принял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 </w:t>
      </w:r>
      <w:r>
        <w:rPr/>
        <w:t>Выделить муниципалитету внутригородского муниципального образования Савелки в городе Москве из свободного остатка средств бюджета внутригородского муниципального образования Савелки в городе Москве 930,2 тыс. рублей на  выплату единовременного денежного вознаграждения Руководителю внутригородского муниципального образования Савелки в городе  Москве с учетом отчислений во внебюджетные фонды. 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hanging="284"/>
        <w:jc w:val="both"/>
        <w:rPr/>
      </w:pPr>
      <w:r>
        <w:rPr/>
        <w:t>Увеличить план по расходам бюджета внутригородского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/>
      </w:pPr>
      <w:r>
        <w:rPr/>
        <w:t>Савелки в городе Москве на 930,2 тыс. рублей и утвердить расходы бюджета внутригородского муниципального образования Савелки в городе Москве в сумме 38528,9  тыс. рублей. Утвердить дефицит бюджета внутригородского муниципального образования Савелки в городе Москве  в сумме 5129,1 тыс. рублей.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hanging="0"/>
        <w:jc w:val="both"/>
        <w:rPr/>
      </w:pPr>
      <w:r>
        <w:rPr/>
        <w:t>Определить источником покрытия дефицита бюджета внутригородского муниципального образования Савелки в городе Москве остаток средств бюджета внутригородского муниципального образования Савелки в городе Москве по состоянию на 01.01.2012г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4. Настоящее решение опубликовать в официальном издании «Ведомости внутригородского муниципального образования Савелки в городе Москве»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5. Настоящее решение вступает в силу со дня его принятия.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решения возложить на председателя Бюджетно-финансовой Комиссии муниципального Собрания Комову О.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И.о. руководителя внутригород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Савелки в городе Москве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.С. Горд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142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ешению муниципального Собрания </w:t>
      </w:r>
    </w:p>
    <w:p>
      <w:pPr>
        <w:pStyle w:val="Normal"/>
        <w:jc w:val="right"/>
        <w:rPr/>
      </w:pPr>
      <w:r>
        <w:rPr/>
        <w:t>внутригородского муниципального</w:t>
      </w:r>
    </w:p>
    <w:p>
      <w:pPr>
        <w:pStyle w:val="Normal"/>
        <w:ind w:firstLine="142"/>
        <w:jc w:val="right"/>
        <w:rPr/>
      </w:pPr>
      <w:r>
        <w:rPr/>
        <w:t xml:space="preserve"> </w:t>
      </w:r>
      <w:r>
        <w:rPr/>
        <w:t>образования Савелки в городе  Моск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1.2012г. № 5-МС/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87"/>
        <w:gridCol w:w="739"/>
        <w:gridCol w:w="1323"/>
        <w:gridCol w:w="236"/>
        <w:gridCol w:w="3"/>
        <w:gridCol w:w="1138"/>
        <w:gridCol w:w="418"/>
        <w:gridCol w:w="907"/>
        <w:gridCol w:w="227"/>
        <w:gridCol w:w="12"/>
        <w:gridCol w:w="1122"/>
        <w:gridCol w:w="360"/>
        <w:gridCol w:w="633"/>
      </w:tblGrid>
      <w:tr>
        <w:trPr>
          <w:trHeight w:val="315" w:hRule="atLeast"/>
        </w:trPr>
        <w:tc>
          <w:tcPr>
            <w:tcW w:w="55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правка-уведомление № 3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Форма  № 2</w:t>
            </w:r>
          </w:p>
        </w:tc>
      </w:tr>
      <w:tr>
        <w:trPr>
          <w:trHeight w:val="31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 ведомства 72586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:         </w:t>
            </w:r>
            <w:r>
              <w:rPr>
                <w:rFonts w:cs="Times New Roman CYR" w:ascii="Times New Roman CYR" w:hAnsi="Times New Roman CYR"/>
                <w:u w:val="single"/>
                <w:lang w:eastAsia="ru-RU"/>
              </w:rPr>
              <w:t xml:space="preserve"> Муниципалитет Савелки</w:t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4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вопросу: распределение свободного остатка</w:t>
            </w:r>
          </w:p>
        </w:tc>
      </w:tr>
      <w:tr>
        <w:trPr>
          <w:trHeight w:val="31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8622" w:right="33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ind w:left="-1035" w:right="601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Лицевой счет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3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СГ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ре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итет Савел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305867200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15 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01 15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1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0,2</w:t>
            </w:r>
          </w:p>
        </w:tc>
      </w:tr>
      <w:tr>
        <w:trPr>
          <w:trHeight w:val="31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 утверждения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31.01.201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78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ководитель ___________________________  И.В. Юдахи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78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лавный бухгалтер  ______________________ Л.К. Залетки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40"/>
        <w:gridCol w:w="454"/>
        <w:gridCol w:w="4394"/>
        <w:gridCol w:w="141"/>
        <w:gridCol w:w="2126"/>
      </w:tblGrid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5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униципального Собрания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нутригородского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образования Савелки в городе Москве</w:t>
            </w:r>
          </w:p>
          <w:p>
            <w:pPr>
              <w:pStyle w:val="Normal"/>
              <w:ind w:firstLine="175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31.01.2012г. № 5-МС/12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5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5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2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итет Савелки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2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бюджета    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</w:t>
            </w:r>
            <w:r>
              <w:rPr>
                <w:b/>
                <w:lang w:eastAsia="ru-RU"/>
              </w:rPr>
              <w:t>(тыс. руб.)</w:t>
            </w:r>
          </w:p>
        </w:tc>
      </w:tr>
      <w:tr>
        <w:trPr>
          <w:trHeight w:val="154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финансирования, утвержденные сводной бюджетной росписью на 2012 год</w:t>
            </w:r>
          </w:p>
        </w:tc>
      </w:tr>
      <w:tr>
        <w:trPr>
          <w:trHeight w:val="569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255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,1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2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129,1</w:t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2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129,1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2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3399,8</w:t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01 05 02 01 03 0000 51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2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3399,8</w:t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2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28,9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2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28,9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01 05 02 01 03 0000 61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2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423"/>
        <w:gridCol w:w="5784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31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100" w:firstLine="14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kern w:val="2"/>
      <w:sz w:val="24"/>
      <w:szCs w:val="24"/>
    </w:rPr>
  </w:style>
  <w:style w:type="character" w:styleId="Style15">
    <w:name w:val="Основной текст Знак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0:00Z</dcterms:created>
  <dc:creator>Chief</dc:creator>
  <dc:description/>
  <cp:keywords/>
  <dc:language>en-US</dc:language>
  <cp:lastModifiedBy>Мария Сергеевна</cp:lastModifiedBy>
  <cp:lastPrinted>2012-01-31T15:52:00Z</cp:lastPrinted>
  <dcterms:modified xsi:type="dcterms:W3CDTF">2012-02-01T08:10:00Z</dcterms:modified>
  <cp:revision>2</cp:revision>
  <dc:subject/>
  <dc:title>                                                               </dc:title>
</cp:coreProperties>
</file>