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ind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58"/>
      <w:bookmarkStart w:id="1" w:name="OLE_LINK58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" w:name="OLE_LINK57"/>
      <w:bookmarkStart w:id="3" w:name="OLE_LINK56"/>
      <w:bookmarkStart w:id="4" w:name="OLE_LINK55"/>
      <w:bookmarkEnd w:id="2"/>
      <w:bookmarkEnd w:id="3"/>
      <w:bookmarkEnd w:id="4"/>
      <w:r>
        <w:rPr>
          <w:sz w:val="32"/>
          <w:szCs w:val="32"/>
        </w:rPr>
        <w:t>от  07 июня   2016 г. № 1-СД/8</w:t>
      </w:r>
    </w:p>
    <w:p>
      <w:pPr>
        <w:pStyle w:val="Normal"/>
        <w:tabs>
          <w:tab w:val="clear" w:pos="708"/>
          <w:tab w:val="left" w:pos="5040" w:leader="none"/>
        </w:tabs>
        <w:ind w:right="88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5" w:name="OLE_LINK58"/>
      <w:bookmarkStart w:id="6" w:name="OLE_LINK57"/>
      <w:bookmarkStart w:id="7" w:name="OLE_LINK56"/>
      <w:bookmarkStart w:id="8" w:name="OLE_LINK55"/>
      <w:bookmarkStart w:id="9" w:name="OLE_LINK58"/>
      <w:bookmarkStart w:id="10" w:name="OLE_LINK57"/>
      <w:bookmarkStart w:id="11" w:name="OLE_LINK56"/>
      <w:bookmarkStart w:id="12" w:name="OLE_LINK55"/>
      <w:bookmarkEnd w:id="9"/>
      <w:bookmarkEnd w:id="10"/>
      <w:bookmarkEnd w:id="11"/>
      <w:bookmarkEnd w:id="12"/>
    </w:p>
    <w:p>
      <w:pPr>
        <w:pStyle w:val="Normal"/>
        <w:ind w:left="425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</w:t>
      </w:r>
    </w:p>
    <w:p>
      <w:pPr>
        <w:pStyle w:val="Normal"/>
        <w:ind w:right="524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ых публичных слушаний по проекту решения Совета депутатов «О внесении изменений и дополнений в Устав муниципального округа Савелк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публичных слушаний в муниципальном округе Савелки, утвержденным решением Совета депутатов от 05 марта 2013 г. № 3-МС,  заслушав информацию руководителя рабочей группы по учету предложений граждан, организации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Юдахиной Ирины Васильевны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круга Савелки принял решение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инять результаты проведенных публичных слушаний по проекту решения Совета депутатов «О внесении изменений и дополнений в Устав муниципального округа Савелки»  (приложени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результаты публичных слушаний по проекту решения Совета депутатов «О внесении изменений и дополнений в Устав муниципального округа Савелки»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el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результаты публичных слушаний в официальном средстве массовой информации газете «Окружная газета Зеленограда «41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авелки</w:t>
        <w:tab/>
        <w:t xml:space="preserve">                                         И.В. Юдахина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ind w:left="70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Савелки</w:t>
      </w:r>
    </w:p>
    <w:p>
      <w:pPr>
        <w:pStyle w:val="TextBody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6 г.  № 1-СД/8</w:t>
      </w:r>
    </w:p>
    <w:p>
      <w:pPr>
        <w:pStyle w:val="TextBody"/>
        <w:ind w:left="486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по проекту решения Совета депутатов  «О внесении изменений и дополнений в Устав муниципального округа Савел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состоя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06 июня 2016  года в 17.00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г. Москва, г. Зеленоград, корп. 348, зал засед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участников: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 решением Совета депутатов муниципального округа  Савелки  от 12 апреля 2016 года № 6-СД/5 по инициативе Совета депутатов муниципального округа Савелк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>Проект решения Совета депутатов «О внесении изменений и дополнений в Устав муниципального округа Савелки» основан на внесенных изменениях в федеральное законодательство, законодательство города Москвы,  а также на рекомендациях Прокуратуры города Москвы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В результате обсуждения  проекта </w:t>
      </w:r>
      <w:r>
        <w:rPr/>
        <w:t xml:space="preserve">решения Совета депутатов «О внесении изменений и дополнений в Устав муниципального округа Савелки» </w:t>
      </w:r>
      <w:r>
        <w:rPr>
          <w:bCs/>
        </w:rPr>
        <w:t>было принято следующее решение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оддержать проект  решения Совета депутатов «О внесении изменений и дополнений в Устав муниципального округа Савелки»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    Направить результаты публичный слушаний по проекту решения Совета депутатов «О внесении изменений и дополнений в Устав муниципального округа Савелки» на заседание Совета депутатов, которое состоится 07.06.2016 г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результаты публичных слушаний в официальном средстве массовой информации газете «Окружная газета Зеленограда «41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savelki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hyperlink" Target="http://www.savel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7:00Z</dcterms:created>
  <dc:creator>HlibovaSA SA. Hlibova</dc:creator>
  <dc:description/>
  <cp:keywords/>
  <dc:language>en-US</dc:language>
  <cp:lastModifiedBy>Пользователь Windows</cp:lastModifiedBy>
  <cp:lastPrinted>2016-06-01T11:10:00Z</cp:lastPrinted>
  <dcterms:modified xsi:type="dcterms:W3CDTF">2016-06-07T14:34:00Z</dcterms:modified>
  <cp:revision>3</cp:revision>
  <dc:subject/>
  <dc:title/>
</cp:coreProperties>
</file>