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29 октября  2013 г. № 6–СД/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4962"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4962"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4962" w:firstLine="1134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екте решения Совета депутатов муниципального округа Савелки «О бюджете муниципального округа Савелки на очередной финансовый 2014 год»</w:t>
      </w:r>
    </w:p>
    <w:p>
      <w:pPr>
        <w:pStyle w:val="Normal"/>
        <w:autoSpaceDE w:val="false"/>
        <w:ind w:right="4962"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170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Законом города Москвы от 6 ноября 2002 г. № 56 «Об организации местного самоуправления в городе Москве», Законом города Москвы от 10 сентября 2008 г. № 39 «О бюджетном устройстве и бюджетном процессе в городе Москве», постановлением Московской городской Думы от 16 октября 2013 года № 271 «О проекте закона города  Москвы «О бюджете города Москвы на 2014 год и плановый период 2015 и 2016 годов», Уставом муниципального округа Савелки, Положением о бюджетном процессе в муниципальном округе Савелки, принимая во внимание доклад бухгалтера-консультанта аппарата Совета депутатов муниципального округа Савелки Леонидовой Н.Н., Совет депутатов муниципального округа Савелки решил:</w:t>
      </w:r>
    </w:p>
    <w:p>
      <w:pPr>
        <w:pStyle w:val="Normal"/>
        <w:autoSpaceDE w:val="false"/>
        <w:ind w:firstLine="1560"/>
        <w:rPr/>
      </w:pPr>
      <w:r>
        <w:rPr>
          <w:rFonts w:cs="Times New Roman" w:ascii="Times New Roman" w:hAnsi="Times New Roman"/>
          <w:sz w:val="28"/>
          <w:szCs w:val="28"/>
        </w:rPr>
        <w:t>1.  Одобрить проект решения Совета депутатов муниципального округа Савелки «О бюджете муниципального округа Савелки на  очередной финансовый 2014 год» (приложение 1).</w:t>
      </w:r>
    </w:p>
    <w:p>
      <w:pPr>
        <w:pStyle w:val="Normal"/>
        <w:autoSpaceDE w:val="false"/>
        <w:ind w:firstLine="1560"/>
        <w:rPr/>
      </w:pPr>
      <w:r>
        <w:rPr>
          <w:rFonts w:cs="Times New Roman" w:ascii="Times New Roman" w:hAnsi="Times New Roman"/>
          <w:sz w:val="28"/>
          <w:szCs w:val="28"/>
        </w:rPr>
        <w:t>2. Одобрить основные направления бюджетной политики муниципального округа Савелки на 2014 г. (приложение 2).</w:t>
      </w:r>
    </w:p>
    <w:p>
      <w:pPr>
        <w:pStyle w:val="Normal"/>
        <w:autoSpaceDE w:val="false"/>
        <w:ind w:firstLine="1560"/>
        <w:rPr/>
      </w:pPr>
      <w:r>
        <w:rPr>
          <w:rFonts w:cs="Times New Roman" w:ascii="Times New Roman" w:hAnsi="Times New Roman"/>
          <w:sz w:val="28"/>
          <w:szCs w:val="28"/>
        </w:rPr>
        <w:t>3.  Обратиться в Контрольно-счетную палату города Москвы о проведении экспертизы проекта бюджета муниципального округа Савелки на  очередной финансовый 2014 год.</w:t>
      </w:r>
    </w:p>
    <w:p>
      <w:pPr>
        <w:pStyle w:val="Normal"/>
        <w:autoSpaceDE w:val="false"/>
        <w:ind w:firstLine="1560"/>
        <w:rPr/>
      </w:pPr>
      <w:r>
        <w:rPr>
          <w:rFonts w:cs="Times New Roman" w:ascii="Times New Roman" w:hAnsi="Times New Roman"/>
          <w:sz w:val="28"/>
          <w:szCs w:val="28"/>
        </w:rPr>
        <w:t>4.   Опубликовать настоящее решение в бюллетене «Московский  муниципальный Вестник».</w:t>
      </w:r>
    </w:p>
    <w:p>
      <w:pPr>
        <w:pStyle w:val="Normal"/>
        <w:autoSpaceDE w:val="false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Контроль за выполнением настоящего решения возложить на главу муниципального округа 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 Савелки                             И.В. Юда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иложение 1 к решению Совета депутатов муниципального округа Савелки от 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т 29.10.2012 г. № 6–СД/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ЕШ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муниципального округа Савелки на  очередной финансовый 2014 год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70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Законом города Москвы от 6 ноября 2002 г. № 56 «Об организации местного самоуправления в городе Москве», Законом города Москвы от 10 сентября 2008 г. № 39 «О бюджетном устройстве и бюджетном процессе в городе Москве», Уставом муниципального округа Савелки, Положением о бюджетном процессе в муниципальном округе Савелки  Совет депутатов муниципального округа Савелки решил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бюджет муниципального округа Савелки на  очередной финансовый 2014 год по следующим показателям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характеристики бюджета муниципального округа Савелк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ъем доходов бюджета муниципального округа Савелки на  очередной финансовый 2014 год в сумме  </w:t>
      </w:r>
      <w:r>
        <w:rPr>
          <w:rFonts w:cs="Times New Roman" w:ascii="Times New Roman" w:hAnsi="Times New Roman"/>
          <w:b/>
          <w:bCs/>
        </w:rPr>
        <w:t xml:space="preserve">13758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муниципального округа Савелки на  очередной финансовый 2014 год в сумме </w:t>
      </w:r>
      <w:r>
        <w:rPr>
          <w:rFonts w:cs="Times New Roman" w:ascii="Times New Roman" w:hAnsi="Times New Roman"/>
          <w:b/>
          <w:bCs/>
        </w:rPr>
        <w:t xml:space="preserve">13758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 Доходы бюджета муниципального округа Савелк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1. Утвердить источники формирования доходов бюджета муниципального округа Савелки на  очередной финансовый 2014 год и распределение их по кодам бюджетной классификации Российской Федерации согласно  приложению  1  к  настоящему  реш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Утвердить перечень главных администраторов доходов бюджета муниципального округа Савелки согласно приложению 2 к настоящему реш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Утвердить перечень и коды главных администраторов доходов бюджета муниципального округа Савелки согласно приложению 3 к настоящему решению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3. Расходы бюджета муниципального округа Савелк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Утвердить распределение расходов бюджета муниципального округа Савелки на  очередной финансовый 2014 год по направлениям согласно приложению 4 к настоящему реш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Утвердить ведомственную структуру расходов бюджета муниципального округа Савелки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4 г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 муниципальный Вестник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 Савелки Юдахину Ирину Васильевну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 Савелки                             И.В. Юда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3969"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969"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969"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969"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969"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8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1</w:t>
            </w:r>
          </w:p>
          <w:p>
            <w:pPr>
              <w:pStyle w:val="Normal"/>
              <w:ind w:left="58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left="581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круга Савелки </w:t>
            </w:r>
          </w:p>
          <w:p>
            <w:pPr>
              <w:pStyle w:val="Normal"/>
              <w:ind w:left="581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 __ ____________ 2013г.  № __- С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611"/>
              <w:gridCol w:w="1418"/>
              <w:gridCol w:w="938"/>
              <w:gridCol w:w="947"/>
              <w:gridCol w:w="850"/>
              <w:gridCol w:w="3165"/>
              <w:gridCol w:w="1363"/>
            </w:tblGrid>
            <w:tr>
              <w:trPr>
                <w:trHeight w:val="1020" w:hRule="atLeast"/>
              </w:trPr>
              <w:tc>
                <w:tcPr>
                  <w:tcW w:w="972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чники формирования  доходов местного бюджета  на 2014 год и распределение их по кодам бюджетной классификации РФ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дгруппа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Подстатья</w:t>
                  </w:r>
                </w:p>
              </w:tc>
              <w:tc>
                <w:tcPr>
                  <w:tcW w:w="9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Элемент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грамм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СГУ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3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758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прибыл</w:t>
                  </w:r>
                </w:p>
              </w:tc>
              <w:tc>
                <w:tcPr>
                  <w:tcW w:w="13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ход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758,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0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3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758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1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08,1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3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0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16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 физическими лицами, 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3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30</w:t>
                  </w:r>
                </w:p>
              </w:tc>
              <w:tc>
                <w:tcPr>
                  <w:tcW w:w="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местные бюджеты</w:t>
                  </w:r>
                </w:p>
              </w:tc>
              <w:tc>
                <w:tcPr>
                  <w:tcW w:w="1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ДО</w:t>
                  </w:r>
                </w:p>
              </w:tc>
              <w:tc>
                <w:tcPr>
                  <w:tcW w:w="1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Д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75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43815</wp:posOffset>
                </wp:positionV>
                <wp:extent cx="3255645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го округа Савел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  __ _______________ 2013г.  № __- С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05.3pt;mso-wrap-distance-left:9pt;mso-wrap-distance-right:0pt;mso-wrap-distance-top:0pt;mso-wrap-distance-bottom:10pt;margin-top:-3.45pt;mso-position-vertical-relative:page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округа Савелки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  __ _______________ 2013г.  № __- С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ОРОВ ДОХОДОВ БЮДЖЕТА МУНИЦИПАЛЬНОГО ОКРУГА САВЕЛ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0"/>
        <w:gridCol w:w="4664"/>
      </w:tblGrid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 бюджета муниципального округа  и виды (подвиды) доходов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ов бюджета муниципального округа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России по городу Москве  (УФНС по г. Москве)</w:t>
            </w:r>
          </w:p>
        </w:tc>
      </w:tr>
      <w:tr>
        <w:trPr>
          <w:trHeight w:val="19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16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4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2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19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4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1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2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полученных  физическими лицами в соответствии со статьей 228 Налогового кодекса 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3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4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Савелки </w:t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____________  2013г.  № __- СД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РЕЧЕНЬ И КОДЫ ГЛАВНЫХ АДМИНИСТРАТОРОВ ДО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ЮДЖЕТА МУНИЦИПАЛЬНОГО ОКРУГА САВ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1"/>
        <w:gridCol w:w="6062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 муниципального округа Савел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муниципального округа Савелки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Савел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3 03 0000 1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 муниципальных округов  городов федерального значения  Москвы  и Санкт - Петербурга и компенсации затрат бюджетов муниципальных округов 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000 1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 городов федерального значения Москвы и Санкт 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3 0000 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взыскания, налагаемых в возмещение ущерба, причиненного в результате незаконного или нецелевого использования бюджетных средств (в части бюджетов муниципальных округов городов федерального значения Москвы и Санкт-Петербург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000 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округов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30 03 0000 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я услуг для нужд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3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3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округов городов федерального  значения Москвы  и Санкт - 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3 0011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3000 03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округов  городов федерального значения Москвы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 - 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301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от денежных пожертвований, предоставляемых физическими лицами получателем бюджетных средств муниципальных округ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302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300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округов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Савелки 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__ ______________ 2013г.  № __- СД</w:t>
      </w:r>
    </w:p>
    <w:p>
      <w:pPr>
        <w:pStyle w:val="Normal"/>
        <w:ind w:left="4395" w:firstLine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395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6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бюджета муниципального округа Савелки </w:t>
      </w:r>
    </w:p>
    <w:p>
      <w:pPr>
        <w:pStyle w:val="Normal"/>
        <w:shd w:fill="FFFFFF" w:val="clear"/>
        <w:ind w:left="16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год по направлениям    </w:t>
      </w:r>
    </w:p>
    <w:p>
      <w:pPr>
        <w:pStyle w:val="Normal"/>
        <w:shd w:fill="FFFFFF" w:val="clear"/>
        <w:ind w:left="163" w:firstLine="142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701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,5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депутатов Совета депутатов муниципального округа Савелки (статья 10 Закона  города Москвы от 25 ноября 2009 года № 9  «О гарантиях осуществления полномочий депутата муниципального Собрания, Руководителя внутригородского муниципального образования в городе Москве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местных праздников и организация местных праздничных   и   иных   зрелищных   мероприятий,  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6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58,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Савелки 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__ _____________2013г.  № __- СД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01"/>
        <w:gridCol w:w="1533"/>
        <w:gridCol w:w="1148"/>
        <w:gridCol w:w="1257"/>
        <w:gridCol w:w="1919"/>
      </w:tblGrid>
      <w:tr>
        <w:trPr>
          <w:trHeight w:val="315" w:hRule="atLeast"/>
        </w:trPr>
        <w:tc>
          <w:tcPr>
            <w:tcW w:w="10475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2014 г.                                     Сумма (тыс. руб.)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АППАРАТ СД МО САВЕЛ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375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458,8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(Глава муниципального округа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58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епутаты представительного органа местного самоуправ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А 01 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0837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, 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0837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исполнительно-распорядительного органа местного самоуправления (муниципалитета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31Б 01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0837,3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0837,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програм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Б 01 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4 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И 01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4 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И 01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4 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И 01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Е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Е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1Е 01 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712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62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 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5Е 01 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иложение 2 к решению Совета депутатов муниципального округа Савелки  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т 29.10.2012 г.. № 6 - СД/1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политики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авелки на 2014 год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муниципального округа Савелки на 2014 год направлена на обеспечение долгосрочной  сбалансированности и устойчивости бюджетной системы, что  является необходимым условием достижения целей и решения задач бюджетной политики  муниципального округ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бюджетного процесса в муниципальном округе Савелки за счет повышения роли среднесрочного и текущего планирования, усиления контроля за рациональным расходованием средств местного бюджета и субвенций, выделяемых из бюджета города Москвы на осуществление переданных муниципальным округам полномочий  города Москв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бюджетного процесс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ципального  округа, оптимизация и гарантия принятых бюджетных обязательств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зусловное исполнение принятых расходных обязательств и повышение эффективности расходования бюджетных расход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правленности бюджетного финансирования на достижение конкретных результатов за счет повышения качества предоставляемых  муниципальных услуг.</w:t>
      </w:r>
    </w:p>
    <w:p>
      <w:pPr>
        <w:pStyle w:val="Style17"/>
        <w:numPr>
          <w:ilvl w:val="0"/>
          <w:numId w:val="2"/>
        </w:numPr>
        <w:ind w:left="502" w:right="-141" w:hanging="360"/>
        <w:rPr/>
      </w:pPr>
      <w:r>
        <w:rPr>
          <w:rFonts w:cs="Times New Roman" w:ascii="Times New Roman" w:hAnsi="Times New Roman"/>
          <w:sz w:val="28"/>
          <w:szCs w:val="28"/>
        </w:rPr>
        <w:t>Установление правил и процедур размещения заказов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6:00Z</dcterms:created>
  <dc:creator>Your User Name</dc:creator>
  <dc:description/>
  <dc:language>en-US</dc:language>
  <cp:lastModifiedBy>Тимур Лушников</cp:lastModifiedBy>
  <cp:lastPrinted>2013-10-31T14:38:00Z</cp:lastPrinted>
  <dcterms:modified xsi:type="dcterms:W3CDTF">2014-01-20T17:36:00Z</dcterms:modified>
  <cp:revision>2</cp:revision>
  <dc:subject/>
  <dc:title/>
</cp:coreProperties>
</file>