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Western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муниципальный округ СИЛИНО</w:t>
      </w:r>
    </w:p>
    <w:p>
      <w:pPr>
        <w:pStyle w:val="Western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Western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09.2015  № 08/17-СД </w:t>
      </w:r>
    </w:p>
    <w:p>
      <w:pPr>
        <w:pStyle w:val="Western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</w:t>
      </w:r>
    </w:p>
    <w:p>
      <w:pPr>
        <w:pStyle w:val="Western"/>
        <w:spacing w:before="120" w:after="120"/>
        <w:jc w:val="both"/>
        <w:rPr/>
      </w:pPr>
      <w:r>
        <w:rPr>
          <w:b/>
          <w:sz w:val="28"/>
          <w:szCs w:val="28"/>
        </w:rPr>
        <w:t>муниципального округа Силино по итогам</w:t>
      </w:r>
    </w:p>
    <w:p>
      <w:pPr>
        <w:pStyle w:val="Western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в 3 квартале  2015 года.</w:t>
      </w:r>
    </w:p>
    <w:p>
      <w:pPr>
        <w:pStyle w:val="Western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частями 16 и 17 статьи 3 Закона города 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оглашением о предоставлении межбюджетного трансферта из бюджета города Москвы от 19.03.2015г. №100-17/4-15 «О предоставлении межбюджетных трансфертов из бюджета города Москвы в целях повышения эффективности осуществления Советом депутатов отдельных полномочий города Москвы», Порядка поощрения  депутатов Совета депутатов муниципального округа Силино ,утвержденного решением Совета депутатов муниципального округа Силино от 04.09.2013 года № 08\08-СД «О Порядке поощрения  депутатов Совета депутатов муниципального округа Силино», заключением Регламентной комиссии от 14.09.2015 года                                                                             </w:t>
      </w:r>
      <w:r>
        <w:rPr>
          <w:b/>
          <w:sz w:val="28"/>
          <w:szCs w:val="28"/>
        </w:rPr>
        <w:t xml:space="preserve">Совет  депутатов  муниципального  округа Силино решил: </w:t>
      </w:r>
    </w:p>
    <w:p>
      <w:pPr>
        <w:pStyle w:val="Western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За активное участие в осущест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ых полномочий города Москвы, переданных Законом города 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ощрить депутатов Совета депутатов муниципального округа Силино за работу в 3 квартале 2015 года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.Гончарук Григорий Иванович –         в размере           77,9  тыс. руб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Груша Александр Евгеньевич –           в размере           77,9  тыс. руб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Коваленко Татьяна Викторовна –       в размере           55,0 тыс. руб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Титов Андрей Михайлович –               в размере           77,9 тыс. руб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Шамне Лариса Георгиевна –               в размере           35,0 тыс.  руб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Шестакова Галина Николаевна –        в размере           55,0  тыс.   руб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Дуленин Владимир Григорьевич –    в размере            35,0  тыс.  руб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Фомина Юлия Ивановна –                    в размере           77,8  тыс.  руб.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Шинкарева Татьяна Вениаминовна – в размере           55,0 тыс. руб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Буданова Ольга Владиславовна –     в размере          77,8 тыс. руб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1.Горбачев Алексей Леонидович –      в размере          77,9 тыс. руб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2.Руснак Петр Вадимович –                   в размере           77,8  тыс. руб.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Аппарату Совета депутатов  муниципального округа Силино выплатить поощрение в соответствии с пунктом 1 настоящего решения. 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править настоящее решение в префектуру Зеленоградского административного округа города Москвы, в  управу района Силино города Москв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в бюллетене «Московский муниципальный  вестник» и разместить на официальном сайте муниципального округа Силино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Контроль  за выполнением  настоящего решения возложить на главу  муниципального округа Силино   Г.Н. Шестаков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Силино                             Г.Н. Шестако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4:00Z</dcterms:created>
  <dc:creator>Sekretar</dc:creator>
  <dc:description/>
  <cp:keywords/>
  <dc:language>en-US</dc:language>
  <cp:lastModifiedBy>Пользователь</cp:lastModifiedBy>
  <cp:lastPrinted>2015-09-25T14:21:00Z</cp:lastPrinted>
  <dcterms:modified xsi:type="dcterms:W3CDTF">2015-09-25T10:26:00Z</dcterms:modified>
  <cp:revision>7</cp:revision>
  <dc:subject/>
  <dc:title>М О С К В А</dc:title>
</cp:coreProperties>
</file>