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ВЕЛ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городе Моск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11.09.2012 г. № 6-МС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5187"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5187" w:firstLine="709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right="4310"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 изменений в решение муниципального Собрания внутригородского муниципального образования Савелки в городе Москве от 20.12.2011 г. № 2-МС/106 «О бюджете внутригородского муниципального образования Савелки в городе Москве на 2012 год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В соответствии с Бюджетным кодексом РФ, частью 3 статьи 28, пунктом 1 части 10 статьи 35 Федерального закона от 06.11.2003 г. № 131-ФЗ «Об общих принципах организации местного самоуправления в Российской Федерации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ами города Москвы от 06.11.2002 г. № 56 «Об организации местного самоуправления в городе Москве», от 10.09.2008 г. № 39 «О бюджетном устройстве и бюджетном процессе в городе Москве», от 07.12.2011 г. № 62 «О бюджете города Москвы на 2012 год и плановый период 2013 и 2014 годов», ст. 9 Устава внутригородского муниципального образования Савелки в городе Москве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е Собрание приняло решение: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981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Внести изменения в приложение 7 «Ведомственная структура расходов бюджета внутригородского муниципального образования Савелки в городе Москве на 2012 год по разделам, подразделам, целевым статьям и видам расходов» решения муниципального Собрания  внутригородского муниципального образования Савелки в городе Москве от 20.12.2011г. № 2-МС/106 «О бюджете внутригородского муниципального образования Савелки в городе Москве на 2012 год» и утвердить приложение 7 в новой редакции (Приложение).</w:t>
      </w:r>
    </w:p>
    <w:p>
      <w:pPr>
        <w:pStyle w:val="Normal"/>
        <w:numPr>
          <w:ilvl w:val="0"/>
          <w:numId w:val="1"/>
        </w:numPr>
        <w:ind w:left="0" w:firstLine="981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стоящее решение опубликовать в периодическом печатном издании «Ведомости внутригородского муниципального образования Савелки в городе Москве».</w:t>
      </w:r>
    </w:p>
    <w:p>
      <w:pPr>
        <w:pStyle w:val="Normal"/>
        <w:numPr>
          <w:ilvl w:val="0"/>
          <w:numId w:val="1"/>
        </w:numPr>
        <w:ind w:left="0" w:firstLine="981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стоящее решение вступает в законную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81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онтроль за исполнением настоящего решения возложить на руководителя внутригородского муниципального образования Савелки в городе Москве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Юдахину Ирину Васильевну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Результаты голосования; за - 9, против - 0, воздержались - 0.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уководитель внутригородского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образования Савелки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городе Москве                                                                                                     И.В. Юдахина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Собрания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утригородского муниципального 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Савелки в городе Москве</w:t>
      </w:r>
    </w:p>
    <w:p>
      <w:pPr>
        <w:pStyle w:val="Normal"/>
        <w:ind w:left="5954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9.2012г. № 6-МС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Собрания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утригородского муниципального 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Савелки в городе Москве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12.2011г. №2-МС/106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Ведомственная структура расходов бюджета внутригородского муниципального образования Савелки в городе Москве на 2012 год по разделам, подразделам, целевым статьям и видам расх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9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260"/>
        <w:gridCol w:w="1619"/>
        <w:gridCol w:w="1439"/>
        <w:gridCol w:w="1080"/>
        <w:gridCol w:w="1799"/>
      </w:tblGrid>
      <w:tr>
        <w:trPr>
          <w:trHeight w:val="51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 xml:space="preserve"> г.                                     Сумма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МУНИЦИПАЛИТЕТ САВЕЛ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41 875,9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4 123,5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463,2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01 1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63,2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01 1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63,2</w:t>
            </w:r>
          </w:p>
        </w:tc>
      </w:tr>
      <w:tr>
        <w:trPr>
          <w:trHeight w:val="39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01 1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2105,2</w:t>
            </w:r>
          </w:p>
        </w:tc>
      </w:tr>
      <w:tr>
        <w:trPr>
          <w:trHeight w:val="541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01 1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35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01 1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287,6</w:t>
            </w:r>
          </w:p>
        </w:tc>
      </w:tr>
      <w:tr>
        <w:trPr>
          <w:trHeight w:val="76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306,0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епутаты представительного органа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0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06,0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9921,7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9921,7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ункционирование исполнительно-распорядительного органа местного самоуправления (муниципалитет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01 1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921,7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для решения вопросов местного значения)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01 1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921,7</w:t>
            </w:r>
          </w:p>
        </w:tc>
      </w:tr>
      <w:tr>
        <w:trPr>
          <w:trHeight w:val="41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  <w:lang w:eastAsia="ru-RU"/>
              </w:rPr>
              <w:t>Руководителя муниципалит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  <w:lang w:eastAsia="ru-RU"/>
              </w:rPr>
              <w:t>001 15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  <w:lang w:eastAsia="ru-RU"/>
              </w:rPr>
              <w:t>1533,0</w:t>
            </w:r>
          </w:p>
        </w:tc>
      </w:tr>
      <w:tr>
        <w:trPr>
          <w:trHeight w:val="25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01 15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175,0</w:t>
            </w:r>
          </w:p>
        </w:tc>
      </w:tr>
      <w:tr>
        <w:trPr>
          <w:trHeight w:val="54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01 15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2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01 15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287,6</w:t>
            </w:r>
          </w:p>
        </w:tc>
      </w:tr>
      <w:tr>
        <w:trPr>
          <w:trHeight w:val="76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для решения вопросов местного значения) аппарата муниципалит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  <w:lang w:eastAsia="ru-RU"/>
              </w:rPr>
              <w:t>001 15 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  <w:lang w:eastAsia="ru-RU"/>
              </w:rPr>
              <w:t>9874,3</w:t>
            </w:r>
          </w:p>
        </w:tc>
      </w:tr>
      <w:tr>
        <w:trPr>
          <w:trHeight w:val="33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01 15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5781,9</w:t>
            </w:r>
          </w:p>
        </w:tc>
      </w:tr>
      <w:tr>
        <w:trPr>
          <w:trHeight w:val="527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01 15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270,7</w:t>
            </w:r>
          </w:p>
        </w:tc>
      </w:tr>
      <w:tr>
        <w:trPr>
          <w:trHeight w:val="34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01 15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2821,7</w:t>
            </w:r>
          </w:p>
        </w:tc>
      </w:tr>
      <w:tr>
        <w:trPr>
          <w:trHeight w:val="76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муниципальных служащих - работников районных комиссий по делам несовершеннолетних и защите их прав), 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33А 0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931,4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26,1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47,9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0,8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обственных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,3 </w:t>
            </w:r>
          </w:p>
        </w:tc>
      </w:tr>
      <w:tr>
        <w:trPr>
          <w:trHeight w:val="54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 с населением по месту жительства), 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850,3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45,0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47,9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0,8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6,3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обственных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,3 </w:t>
            </w:r>
          </w:p>
        </w:tc>
      </w:tr>
      <w:tr>
        <w:trPr>
          <w:trHeight w:val="5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муниципальных служащих, осуществляющих переданные полномочия по опеке и попечительству), 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33А 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4732,7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719,6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428,6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39,0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обственных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,1 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33А 01 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20 00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389,5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3,1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4 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7 200,2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 200,2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 200,2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en-US" w:eastAsia="ru-RU"/>
              </w:rPr>
              <w:t>927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,8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27,8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обственных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 772,2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рганизация досуговой и социально-воспитательной работы с населением по месту жительства, 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 772,2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72,2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обственных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700,0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0"/>
                <w:szCs w:val="20"/>
                <w:lang w:eastAsia="ru-RU"/>
              </w:rPr>
              <w:t>Субсидии муниципальным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0"/>
                <w:szCs w:val="20"/>
                <w:lang w:eastAsia="ru-RU"/>
              </w:rPr>
              <w:t>33А 03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0"/>
                <w:szCs w:val="20"/>
                <w:lang w:eastAsia="ru-RU"/>
              </w:rPr>
              <w:t>1086,3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91,2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обственных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95,1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eastAsia="ru-RU"/>
              </w:rPr>
              <w:t>Выполнение функций муниципаль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eastAsia="ru-RU"/>
              </w:rPr>
              <w:t>33А 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eastAsia="ru-RU"/>
              </w:rPr>
              <w:t>1413,9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val="en-US"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А 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36,8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обственных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33А 01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70,3</w:t>
            </w:r>
          </w:p>
        </w:tc>
      </w:tr>
      <w:tr>
        <w:trPr>
          <w:trHeight w:val="22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70,3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40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9574,2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А 03 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574,2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изкультурно-оздоровительная работа и спортивные мероприятия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А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574,2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рганизация физкультурно-оздоровительной и спортивной работы с население по месту ж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А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574,2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, 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690,8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А 03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690,8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А 03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А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800,1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убвенции из бюджета города Мос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0"/>
                <w:szCs w:val="20"/>
                <w:lang w:eastAsia="ru-RU"/>
              </w:rPr>
              <w:t>10А 03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00,1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А 03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0"/>
                <w:szCs w:val="20"/>
                <w:lang w:eastAsia="ru-RU"/>
              </w:rPr>
              <w:t>Субсидии муниципальным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0"/>
                <w:szCs w:val="20"/>
                <w:lang w:eastAsia="ru-RU"/>
              </w:rPr>
              <w:t>10А 03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0"/>
                <w:szCs w:val="20"/>
                <w:lang w:eastAsia="ru-RU"/>
              </w:rPr>
              <w:t>1792,7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eastAsia="ru-RU"/>
              </w:rPr>
              <w:t>Выполнение функций муниципаль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eastAsia="ru-RU"/>
              </w:rPr>
              <w:t>10А 03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0"/>
                <w:szCs w:val="20"/>
                <w:lang w:eastAsia="ru-RU"/>
              </w:rPr>
              <w:t>1290,6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А 03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290,6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668,8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Телерадиокомпан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44 0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44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18,2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Периодическая печа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44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18,2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44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1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77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8825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7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4:00Z</dcterms:created>
  <dc:creator>PetrovaOA</dc:creator>
  <dc:description/>
  <cp:keywords/>
  <dc:language>en-US</dc:language>
  <cp:lastModifiedBy>HlibovaSA SA. Hlibova</cp:lastModifiedBy>
  <cp:lastPrinted>2012-09-12T13:23:00Z</cp:lastPrinted>
  <dcterms:modified xsi:type="dcterms:W3CDTF">2012-09-12T09:24:00Z</dcterms:modified>
  <cp:revision>4</cp:revision>
  <dc:subject/>
  <dc:title/>
</cp:coreProperties>
</file>