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14 года  № 12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41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Cs w:val="28"/>
        </w:rPr>
        <w:t xml:space="preserve">В соответствии со статьей 12 Закона города Москвы от 06.11.2002  № 56 «Об организации местного самоуправления в городе Москве», статьей 15 Регламента Совета депутатов муниципального округа Матушкино, </w:t>
      </w:r>
      <w:r>
        <w:rPr>
          <w:b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атушкино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</w:t>
      </w:r>
      <w:r>
        <w:rPr>
          <w:sz w:val="28"/>
          <w:szCs w:val="28"/>
        </w:rPr>
        <w:t xml:space="preserve"> (приложение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В.В. Анисимов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                                                                                  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муниципального округа Матушкино</w:t>
            </w:r>
          </w:p>
          <w:p>
            <w:pPr>
              <w:pStyle w:val="Normal"/>
              <w:jc w:val="both"/>
              <w:rPr/>
            </w:pPr>
            <w:r>
              <w:rPr/>
              <w:t>от 16.12.2014 № 1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депутатов муниципального округа Матушкино</w:t>
      </w:r>
    </w:p>
    <w:p>
      <w:pPr>
        <w:pStyle w:val="Normal"/>
        <w:jc w:val="center"/>
        <w:rPr/>
      </w:pPr>
      <w:r>
        <w:rPr>
          <w:b/>
        </w:rPr>
        <w:t>на 1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 янва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1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отчете главы управы о результатах деятельности управы района Матушкино  города Москвы в 2014 году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информации руководителя ГБУ ТЦСО «Зеленоградский» филиал Матушкино о работе учреждения в 2014 году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главы муниципального округа Матушкино о результатах своей деятельности, деятельности аппарата Совета депутатов, в том числе о решении вопросов, поставленных Советом депутатов муниципального округа Матушкино за 2014 год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тверждении повестки дня заседания Совета депутатов муниципального округа Матушкино на 10 февраля 2015 года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февраля 2015</w:t>
      </w:r>
      <w:r>
        <w:rPr/>
        <w:t xml:space="preserve">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нформации руководителя ГБУ города Москвы «Жилищник района Матушкино»  о работе учреждения в 201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нформации руководителей амбулаторно-поликлинических учреждений  о работе в 201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тогах осеннего призыва граждан на военную службу в 2014 году и задачах на весенний призыв 2015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вестки дня заседания Совета депутатов муниципального округа Матушкино на 17 марта 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 марта 2015</w:t>
      </w:r>
      <w:r>
        <w:rPr/>
        <w:t xml:space="preserve">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нформации руководителя ГПБУ «Московское городское управление природными территориями» о работе учреждения в 201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нформации руководителя Многофункционального центра предоставления государственных услуг района Матушкино о работе учреждения в 2014 год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графика приема населения депутатами Совета депутатов  муниципального округа Матушкино на 2 квартал 2015 года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работы Совета депутатов муниципального округа Матушкино на 2 квартал 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вестки дня заседания Совета депутатов муниципального округа Матушкино на 7 апреля 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7:00Z</dcterms:created>
  <dc:creator>сони</dc:creator>
  <dc:description/>
  <cp:keywords/>
  <dc:language>en-US</dc:language>
  <cp:lastModifiedBy>сони</cp:lastModifiedBy>
  <cp:lastPrinted>2014-12-10T16:40:00Z</cp:lastPrinted>
  <dcterms:modified xsi:type="dcterms:W3CDTF">2014-12-19T05:53:00Z</dcterms:modified>
  <cp:revision>3</cp:revision>
  <dc:subject/>
  <dc:title/>
</cp:coreProperties>
</file>