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9  декабря 2013 г. № 3–СД/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8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8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8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 бюджете муниципального округа Савелки на очередной финансовый 2014 год»</w:t>
      </w:r>
    </w:p>
    <w:p>
      <w:pPr>
        <w:pStyle w:val="Style19"/>
        <w:spacing w:lineRule="auto" w:line="48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4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4 год» в официальном печатном издании «Ведомости муниципального округа Савелки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360"/>
        <w:ind w:left="0" w:firstLine="981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          И.В. Юдахина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круга Савелки от 19.12.2013 г. № 3-СД/16</w:t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 «О бюджете муниципального округа Савелки на очередной финансовый 201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3 г.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 жителей муниципального округа Савелки,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 бюджете муниципального округа Савелки на очередной финансовый 2014 год» было принято следующее решение:</w:t>
      </w:r>
    </w:p>
    <w:p>
      <w:pPr>
        <w:pStyle w:val="TextBodyIndent"/>
        <w:ind w:left="0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О бюджете муниципального округа Савелки на очередной финансовый 2014 г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результаты публичный слушаний по проекту решения Совета депутатов муниципального округа Савелки «О бюджете муниципального округа Савелки на очередной финансовый 2014 год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по проекту решения Совета депутатов муниципального округа Савелки «О бюджете муниципального округа Савелки на очередной финансовый 2014 год» в официальном печатном издании «Ведомости муниципального округа Саве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2:00Z</dcterms:created>
  <dc:creator>Your User Name</dc:creator>
  <dc:description/>
  <cp:keywords/>
  <dc:language>en-US</dc:language>
  <cp:lastModifiedBy>Sveta</cp:lastModifiedBy>
  <cp:lastPrinted>2013-12-19T19:40:00Z</cp:lastPrinted>
  <dcterms:modified xsi:type="dcterms:W3CDTF">2013-12-19T15:41:00Z</dcterms:modified>
  <cp:revision>6</cp:revision>
  <dc:subject/>
  <dc:title>Дата заседания муниципального Собрания 02</dc:title>
</cp:coreProperties>
</file>