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4.2013 г. № 1–МС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5528" w:firstLine="567"/>
        <w:rPr>
          <w:rStyle w:val="FontStyle40"/>
          <w:b w:val="false"/>
          <w:b w:val="false"/>
          <w:sz w:val="28"/>
          <w:szCs w:val="28"/>
        </w:rPr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екте межевания квартала, ограниченного улицами: Савелкинский пр-д, Сосновая аллея, Озерная аллея, Северная граница городского пру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 частью 2 статьи 69 Закона города Москвы от 25 июня 2008 г. № 28 «Градостроительный кодекс города Москвы», пунктом 23.1  ст. 8  Закона города Москвы от 06 ноября 2002 года № 56 «Об организации местного самоуправления в городе Москве», п. 22 </w:t>
      </w:r>
      <w:r>
        <w:rPr>
          <w:sz w:val="28"/>
          <w:szCs w:val="28"/>
        </w:rPr>
        <w:t xml:space="preserve"> ст.  5 Устава муниципального округа Савелк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о проекту межевания квартала ограниченного улицами: Савелкинский пр-д, Сосновая аллея, Озерная аллея, Северная граница городского пруда  при условии учета предложений жителей, высказанных при проведении публичных слушаний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2. Направить настоящее решение в  префектуру Зеленоградского административного округа города Москвы, управу района Савелки города Москвы, ГУП «НИ и ПИ Генплана  Москвы», окружную комиссию по вопросам градостроительства, землепользования и застройки при Правительстве Москвы  в Зеленоградском административном округе, Управу района Савелки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3. Опубликовать настоящее решение в бюллетене 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TextBodyIndent"/>
        <w:ind w:left="0" w:firstLine="700"/>
        <w:rPr/>
      </w:pPr>
      <w:r>
        <w:rPr>
          <w:szCs w:val="28"/>
        </w:rPr>
        <w:t>4.  Настоящее решение вступает в силу со дня его подписания.</w:t>
      </w:r>
    </w:p>
    <w:p>
      <w:pPr>
        <w:pStyle w:val="TextBodyIndent"/>
        <w:ind w:left="0" w:firstLine="700"/>
        <w:rPr/>
      </w:pPr>
      <w:r>
        <w:rPr>
          <w:szCs w:val="28"/>
        </w:rPr>
        <w:t xml:space="preserve">5.  Контроль за выполнением настоящего решения возложить на Главу муниципального округа Савелки </w:t>
      </w:r>
      <w:r>
        <w:rPr>
          <w:b/>
          <w:szCs w:val="28"/>
        </w:rPr>
        <w:t>Юдахину Ирину Васи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8, против-  0, воздержались -  2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1:00Z</dcterms:created>
  <dc:creator>Sekretar</dc:creator>
  <dc:description/>
  <dc:language>en-US</dc:language>
  <cp:lastModifiedBy>HlibovaSA SA. Hlibova</cp:lastModifiedBy>
  <cp:lastPrinted>2013-04-07T09:21:00Z</cp:lastPrinted>
  <dcterms:modified xsi:type="dcterms:W3CDTF">2013-04-07T05:21:00Z</dcterms:modified>
  <cp:revision>2</cp:revision>
  <dc:subject/>
  <dc:title>М О С К В А</dc:title>
</cp:coreProperties>
</file>