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095" w:firstLine="284"/>
        <w:jc w:val="left"/>
        <w:rPr>
          <w:rStyle w:val="FontStyle40"/>
          <w:b w:val="false"/>
          <w:b w:val="false"/>
          <w:sz w:val="24"/>
          <w:szCs w:val="24"/>
        </w:rPr>
      </w:pPr>
      <w:r>
        <w:rPr/>
      </w:r>
      <w:bookmarkStart w:id="0" w:name="OLE_LINK13"/>
      <w:bookmarkStart w:id="1" w:name="OLE_LINK12"/>
      <w:bookmarkStart w:id="2" w:name="OLE_LINK13"/>
      <w:bookmarkStart w:id="3" w:name="OLE_LINK12"/>
      <w:bookmarkEnd w:id="2"/>
      <w:bookmarkEnd w:id="3"/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bookmarkStart w:id="4" w:name="OLE_LINK2"/>
      <w:bookmarkStart w:id="5" w:name="OLE_LINK19"/>
      <w:bookmarkStart w:id="6" w:name="OLE_LINK18"/>
      <w:bookmarkEnd w:id="4"/>
      <w:bookmarkEnd w:id="5"/>
      <w:bookmarkEnd w:id="6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т  </w:t>
      </w:r>
      <w:bookmarkStart w:id="7" w:name="OLE_LINK11"/>
      <w:bookmarkStart w:id="8" w:name="OLE_LINK10"/>
      <w:r>
        <w:rPr>
          <w:sz w:val="28"/>
          <w:szCs w:val="28"/>
        </w:rPr>
        <w:t xml:space="preserve">12 октября   2015 г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–СД/13</w:t>
      </w:r>
    </w:p>
    <w:p>
      <w:pPr>
        <w:pStyle w:val="Normal"/>
        <w:tabs>
          <w:tab w:val="clear" w:pos="708"/>
          <w:tab w:val="left" w:pos="5040" w:leader="none"/>
        </w:tabs>
        <w:ind w:right="609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9" w:name="OLE_LINK13"/>
      <w:bookmarkStart w:id="10" w:name="OLE_LINK12"/>
      <w:bookmarkStart w:id="11" w:name="OLE_LINK2"/>
      <w:bookmarkStart w:id="12" w:name="OLE_LINK13"/>
      <w:bookmarkStart w:id="13" w:name="OLE_LINK12"/>
      <w:bookmarkStart w:id="14" w:name="OLE_LINK2"/>
      <w:bookmarkEnd w:id="12"/>
      <w:bookmarkEnd w:id="13"/>
      <w:bookmarkEnd w:id="14"/>
      <w:bookmarkEnd w:id="7"/>
      <w:bookmarkEnd w:id="8"/>
    </w:p>
    <w:p>
      <w:pPr>
        <w:pStyle w:val="Normal"/>
        <w:ind w:right="4677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OLE_LINK28"/>
      <w:bookmarkStart w:id="16" w:name="OLE_LINK27"/>
      <w:bookmarkEnd w:id="15"/>
      <w:bookmarkEnd w:id="16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bookmarkStart w:id="17" w:name="OLE_LINK5"/>
      <w:bookmarkStart w:id="18" w:name="OLE_LINK4"/>
      <w:bookmarkStart w:id="19" w:name="OLE_LINK3"/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 округа Савелки </w:t>
      </w:r>
      <w:bookmarkStart w:id="20" w:name="OLE_LINK8"/>
      <w:bookmarkStart w:id="21" w:name="OLE_LINK7"/>
      <w:bookmarkStart w:id="22" w:name="OLE_LINK6"/>
      <w:r>
        <w:rPr>
          <w:rFonts w:cs="Times New Roman" w:ascii="Times New Roman" w:hAnsi="Times New Roman"/>
          <w:b/>
          <w:sz w:val="28"/>
          <w:szCs w:val="28"/>
        </w:rPr>
        <w:t>от  17 февраля 2015 г. № 3 –СД/</w:t>
      </w:r>
      <w:bookmarkEnd w:id="20"/>
      <w:bookmarkEnd w:id="21"/>
      <w:bookmarkEnd w:id="22"/>
      <w:r>
        <w:rPr>
          <w:rFonts w:cs="Times New Roman" w:ascii="Times New Roman" w:hAnsi="Times New Roman"/>
          <w:b/>
          <w:sz w:val="28"/>
          <w:szCs w:val="28"/>
        </w:rPr>
        <w:t>3 «Об утверждении перечня местных публичных мероприятий, проводимых органами местного самоуправления муниципального округа Савелки  в  2015  году»</w:t>
      </w:r>
      <w:bookmarkEnd w:id="17"/>
      <w:bookmarkEnd w:id="18"/>
      <w:bookmarkEnd w:id="19"/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OLE_LINK19"/>
      <w:bookmarkStart w:id="24" w:name="OLE_LINK18"/>
      <w:bookmarkStart w:id="25" w:name="OLE_LINK28"/>
      <w:bookmarkStart w:id="26" w:name="OLE_LINK27"/>
      <w:bookmarkEnd w:id="23"/>
      <w:bookmarkEnd w:id="2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В соответствии с п. 8 ч. 1 ст. 8  Закона города Москвы от 6 ноября 2002 г. № 56 «Об организации местного самоуправления в городе Москве», решением муниципального Собрания внутригородского муниципального образования Савелки в городе Москве от 13 сентября 2011 г. № 4-МС «Об утверждении порядка установления местных праздников и организации местных праздничных и иных зрелищных мероприятий во внутригородском муниципальном образовании Савелки в городе Москве» Совет депутатов муниципального округа Савелки решил:</w:t>
      </w:r>
    </w:p>
    <w:p>
      <w:pPr>
        <w:pStyle w:val="Style20"/>
        <w:numPr>
          <w:ilvl w:val="3"/>
          <w:numId w:val="2"/>
        </w:numPr>
        <w:spacing w:lineRule="auto" w:line="360" w:before="0" w:after="0"/>
        <w:ind w:left="0" w:firstLine="8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7" w:name="OLE_LINK91"/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 округа Савелки от  17 февраля 2015 г. № 3 –СД/3 «Об утверждении перечня местных публичных мероприятий, проводимых органами местного самоуправления муниципального округа Савелки  в  2015  году» (в редакции решений Совета депутатов от 17 февраля 2015 г. № 3 –СД/3, от  19  мая 2015 г. № 10–СД/7, от 16 июня 2015 г. №6-СД/8, от 2 июля 2015 г. №3-СД/9, от  02 сентября 2015  г. № 8–СД/11), изложив приложение к решению в редакции согласно приложению к настоящему решению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vel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главу муниципального округа Савелки 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  <w:bookmarkEnd w:id="27"/>
    </w:p>
    <w:p>
      <w:pPr>
        <w:pStyle w:val="TextBodyIndent"/>
        <w:ind w:left="720" w:hanging="0"/>
        <w:rPr/>
      </w:pPr>
      <w:r>
        <w:rPr>
          <w:b/>
        </w:rPr>
        <w:t>Результаты голосования: за 9, против 0, воздержались 0.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  Савелки </w:t>
        <w:tab/>
        <w:tab/>
        <w:t xml:space="preserve">          И.В. Юдахина</w:t>
      </w:r>
    </w:p>
    <w:p>
      <w:pPr>
        <w:pStyle w:val="Normal"/>
        <w:ind w:left="6379" w:hanging="0"/>
        <w:rPr/>
      </w:pPr>
      <w:bookmarkStart w:id="28" w:name="OLE_LINK39"/>
      <w:bookmarkStart w:id="29" w:name="OLE_LINK38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депутатов муниципального округа Савелки от   </w:t>
      </w:r>
      <w:bookmarkStart w:id="30" w:name="OLE_LINK35"/>
      <w:bookmarkStart w:id="31" w:name="OLE_LINK34"/>
      <w:r>
        <w:rPr>
          <w:rFonts w:cs="Times New Roman" w:ascii="Times New Roman" w:hAnsi="Times New Roman"/>
          <w:sz w:val="24"/>
          <w:szCs w:val="24"/>
        </w:rPr>
        <w:t>12 октября   2015 г. № 2–СД/13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Савелки  от  17 февраля 2015 г. № 3 –СД/3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стных публичных мероприятий, проводимых органами местного самоуправления муниципального округа Савелки  в  2015  году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410"/>
        <w:gridCol w:w="1701"/>
        <w:gridCol w:w="1417"/>
      </w:tblGrid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руб.)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с участием представителей общественных организаций района Савелки по вопросам переданных полномочий Законом города Москвы № 39 от 11 июля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-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с участием представителей общественных организаций района Савелки по вопросам переданных полномочий Законом города Москвы № 39 от 11 июля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 для молодежи района Савелки, посвященная Дню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местного самоуправления в Савелках» - праздничное мероприятие для жителей муниципального округа Сав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 для актива жителей  района Савелки, посвященная Дню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32" w:name="_Hlk415130668"/>
            <w:bookmarkStart w:id="33" w:name="_Hlk415130668"/>
            <w:bookmarkEnd w:id="33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курсия для молодежи района Савелки с посещением памятных и исторических мест Москвы и Московской области, посвященная 70-летию Победы в Великой Отечественной  вой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для молодежи района Савелки в ГУК Театр "Уголок дедушки Дурова", посвященная Дню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Есть такая профессия Родину защищать» - торжественное мероприятие, посвященное проводам призыв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я для жителей района Савелки, посвящен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Дню русского языка в рамках празднования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года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веты у дома» праздничное мероприятие, посвященное подведению итогов конкур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е вечера в Савел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е вечера в Савел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е вечера в Савел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е вечера в Савел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е вечера в Савел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е вечера в Савел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е вечера в Савел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ые вечера в Савел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г. Суздаль для жителей района Савелки, посвященная 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для жителей района Савелки на ферму Джона Кописки (Владимирская область, г. Петушки, д. Крутово, д. 22-б), посвященная 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г. Владимир для жителей района Савелки, посвященная 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ое мероприятие, посвященное Дню учителя «Знание-сила» для жителей муниципального округа Сав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авёлкинские таланты» - торжественное мероприятие по подведению итогов выставки - конкурса творческих работ жителей муниципального округа Савел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е проводы призывников в ряды вооруженных сил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 стол с участием представителей общественных организаций района Савелки,  посвященный празднованию международного Дн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34" w:name="_Hlk431989490"/>
            <w:bookmarkStart w:id="35" w:name="_Hlk431989490"/>
            <w:bookmarkEnd w:id="35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рождения Савёлок» - местный праздник для жителей муниципального округа Савел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, посвященный Дню рождения Саве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круга Сав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70</w:t>
            </w:r>
          </w:p>
        </w:tc>
      </w:tr>
      <w:tr>
        <w:trPr>
          <w:trHeight w:val="23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64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OLE_LINK39"/>
      <w:bookmarkStart w:id="37" w:name="OLE_LINK38"/>
      <w:bookmarkStart w:id="38" w:name="OLE_LINK39"/>
      <w:bookmarkStart w:id="39" w:name="OLE_LINK38"/>
      <w:bookmarkEnd w:id="38"/>
      <w:bookmarkEnd w:id="39"/>
    </w:p>
    <w:sectPr>
      <w:type w:val="nextPage"/>
      <w:pgSz w:w="11906" w:h="16838"/>
      <w:pgMar w:left="851" w:right="566" w:gutter="0" w:header="0" w:top="2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5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24:00Z</dcterms:created>
  <dc:creator>Admin</dc:creator>
  <dc:description/>
  <cp:keywords/>
  <dc:language>en-US</dc:language>
  <cp:lastModifiedBy>Пользователь Windows</cp:lastModifiedBy>
  <cp:lastPrinted>2015-10-12T15:45:00Z</cp:lastPrinted>
  <dcterms:modified xsi:type="dcterms:W3CDTF">2015-10-12T13:16:00Z</dcterms:modified>
  <cp:revision>7</cp:revision>
  <dc:subject/>
  <dc:title/>
</cp:coreProperties>
</file>