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29"/>
        <w:gridCol w:w="341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ежеквартального сводного районного календарного плана по досуговой, социально- воспитательной, физкультурно - оздоровительной и спортивной работе с населением по  месту жительства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пунктом 3 части 7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/>
        <w:t xml:space="preserve"> </w:t>
      </w:r>
      <w:r>
        <w:rPr>
          <w:sz w:val="28"/>
          <w:szCs w:val="28"/>
        </w:rPr>
        <w:t xml:space="preserve">и обращением главы управы от 30 ноября 2015 года № 1-24/5-2206/5, поступившего в Совет депутатов 30 ноября 2015 года № МОМ-1/15-251/5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Матушкино города Москвы на следующий рабочий день посл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в 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 настоящего решения 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        В.В. Анисимов</w:t>
      </w:r>
    </w:p>
    <w:tbl>
      <w:tblPr>
        <w:tblW w:w="16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36"/>
        <w:gridCol w:w="7821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ind w:firstLine="1476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1476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firstLine="1476"/>
              <w:jc w:val="both"/>
              <w:rPr/>
            </w:pPr>
            <w:r>
              <w:rPr/>
              <w:t>муниципального округа Матушкино</w:t>
            </w:r>
          </w:p>
          <w:p>
            <w:pPr>
              <w:pStyle w:val="Normal"/>
              <w:ind w:firstLine="1476"/>
              <w:jc w:val="both"/>
              <w:rPr/>
            </w:pPr>
            <w:r>
              <w:rPr/>
              <w:t>от 15 декабря 2015 года № 13/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Ежеквартальный сводный районный календарный план по досуговой, социально-воспитательной, физкультурно - оздоровительной и спортивной работе с населением </w:t>
      </w:r>
      <w:r>
        <w:rPr>
          <w:b/>
          <w:sz w:val="26"/>
          <w:szCs w:val="26"/>
        </w:rPr>
        <w:t>по месту жи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 2016 года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0"/>
        <w:gridCol w:w="3747"/>
        <w:gridCol w:w="187"/>
        <w:gridCol w:w="1843"/>
        <w:gridCol w:w="161"/>
        <w:gridCol w:w="1965"/>
        <w:gridCol w:w="142"/>
        <w:gridCol w:w="1656"/>
        <w:gridCol w:w="151"/>
        <w:gridCol w:w="3012"/>
      </w:tblGrid>
      <w:tr>
        <w:trPr>
          <w:trHeight w:val="72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и время      проведен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участников/ зр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>
          <w:trHeight w:val="492" w:hRule="atLeast"/>
        </w:trPr>
        <w:tc>
          <w:tcPr>
            <w:tcW w:w="1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уговые и социально – воспитательные мероприятия</w:t>
            </w:r>
          </w:p>
        </w:tc>
      </w:tr>
      <w:tr>
        <w:trPr>
          <w:trHeight w:val="78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Светлый праздник Рождество" -       выставка  ИЗО и декоративно-прикладного творчест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ождественская звезда" – открытое занятие в объединении «Песочная сказка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1.16г., 14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78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"Волшебный лес Деда Мороза"- выставка  ИЗО и дек-прикладного творчества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Белая метелица» - открытое занятие для родителей в хореографической студии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16г., 18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"Сувенир и оберег" праздничная программа для жителей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16г., 17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 «Творчество японского режиссера-аниматора Х.Миядзаки» в Школе журналист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16г., 16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Морозное дыхание" – мастер-класс в объединении «Гармония тела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1.16г., 19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Зимние узоры" – открытое занятие в объединении «Песочная сказка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2.16г., 14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44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 в музей "Матушкино" для жител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й Матушкино, корп.161 пом.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 «Творчество А.Блока» в Школе журналистик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2.16г., 16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"Мужчины всей страны чести, мужества полны" – выставка детских работ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-26.02.16г.,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День защитника сегодня на листе календаря» - открытое занятие для пап и дедушек в хореографической сту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16г., 18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66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Волшебная сила искусства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здничная программа для детей и подростков района Матуш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2.16г. , 16.3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марчук З.В. 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66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Праздник чести и отваги 23 февраля" - мастер-классы в «Мастерской чудес», посвященные Дню защитника Отечест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и 17.02.16г. , 17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Аспекты мужества» - открытая встреча клуба «Территория вдохновения»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.16г., 19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77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"Этих дней не смолкнет слава!!" -  праздничная программа для детей и подростк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.16г.   16.3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 по журналист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16г., 16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9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-классы в «Мастерской чудес» и творческой студии «Маковка», посвященные Женскому дню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,3.03.16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 147, пом. 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50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 в музей "Матушкино" для ж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.16г., 15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й Матушкино, корп.161 пом. 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741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ама – это лучик света» - открытое занятие в хореографической студи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16г. , 18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"Заря"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 147, пом. 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куссия: «Театр и ки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Школе журнал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.16г., 16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69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"Боярыня Масленица"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– </w:t>
            </w:r>
            <w:r>
              <w:rPr/>
              <w:t xml:space="preserve">игровая развлекательная программа для жителей района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16г., 13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Ю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Духовный смысл прощения» - открытое занятие в объединении «Гармония тел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3.16г., 19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оэтические истории на песке» - мастер-класс в объединении «Песочная сказ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16г., 14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80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"Что за прелесть эти сказки"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гровая программа для детей и подростк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3.16г., 17.3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Украшение праздника" - мастер-класс в творческой студии "Мастерская чудес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3.16г., 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03.16г.. 17.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 2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 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rPr/>
            </w:pPr>
            <w:r>
              <w:rPr/>
              <w:t>ГБУ «Заря»</w:t>
            </w:r>
          </w:p>
        </w:tc>
      </w:tr>
      <w:tr>
        <w:trPr>
          <w:trHeight w:val="372" w:hRule="atLeast"/>
        </w:trPr>
        <w:tc>
          <w:tcPr>
            <w:tcW w:w="1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культурно-оздоровительные и спортив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1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1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Рождествен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1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Рождественски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1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аэробике «Здравствуй, Новый год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1.1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 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ый турнир по мини-футболу на призы ГБУ «Заря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1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 корп. 138-14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хоккею с шайбо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1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. площадка, корп. 165, стр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  <w:t>Селиверстов К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настольному теннис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 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ационно-показательные полеты по  авиамоделирован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1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(в зависимости от погодных услов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 Быково болот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регб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1.16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Доброволец», корп. 70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1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1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нцевальный мастер-класс команды </w:t>
            </w:r>
            <w:r>
              <w:rPr>
                <w:lang w:val="en-US"/>
              </w:rPr>
              <w:t>Zad</w:t>
            </w:r>
            <w:r>
              <w:rPr/>
              <w:t xml:space="preserve"> </w:t>
            </w:r>
            <w:r>
              <w:rPr>
                <w:lang w:val="en-US"/>
              </w:rPr>
              <w:t>Boys</w:t>
            </w:r>
            <w:r>
              <w:rPr/>
              <w:t xml:space="preserve"> </w:t>
            </w:r>
            <w:r>
              <w:rPr>
                <w:lang w:val="en-US"/>
              </w:rPr>
              <w:t>Crew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1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  <w:t>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класс по волей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1.16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К №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хоккею с шайбо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1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ре-класс по самб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1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  <w:t>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ний праздник «Лыжня зовет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1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сопарковая зона между 1 и 5 мк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1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1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по дарт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1.16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ый турнир по хоккею среди дворовых команд на Кубок ГБУ «Заря» (финал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01.16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ищеская игра во волей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К№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взрослого населения Зеленоградского административного округа города Москвы «Спорт для всех» по лыжным гонк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дион «Ангстрем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несовершеннолетних лиц среди жителей Зеленоградского административного округа города Москвы «Московский двор – спортивный двор» по хокке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 «Ледовый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несовершеннолетних лиц среди жителей Зеленоградского административного округа города Москвы «Московский двор – спортивный двор» по мини-фут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 «Радуга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класс по волей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2.16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К №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ре-класс по самб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2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  <w:t>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2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2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нцевальный мастер-класс команды </w:t>
            </w:r>
            <w:r>
              <w:rPr>
                <w:lang w:val="en-US"/>
              </w:rPr>
              <w:t>Zad</w:t>
            </w:r>
            <w:r>
              <w:rPr/>
              <w:t xml:space="preserve"> </w:t>
            </w:r>
            <w:r>
              <w:rPr>
                <w:lang w:val="en-US"/>
              </w:rPr>
              <w:t>Boys</w:t>
            </w:r>
            <w:r>
              <w:rPr/>
              <w:t xml:space="preserve"> </w:t>
            </w:r>
            <w:r>
              <w:rPr>
                <w:lang w:val="en-US"/>
              </w:rPr>
              <w:t>Crew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2.15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  <w:t>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ищеская игра по фут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2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 корп. 13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хоккею с шайбо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2.15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ищеская игра во волей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2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К №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2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2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праздник на льду «День конька» для жителей района Матушкин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2.16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ый турнир по самбо на призы ГБУ «Заря», посвященный Дню защитника Отечеств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2.16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, корп.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В здоровом теле-здоровый дух» открытый урок, посвященный Дню защитника отечеств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2.1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 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хоккею с шайбо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2.15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регб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2.16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Доброволец», корп. 70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ационно-показательные полеты по  авиамоделирован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2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(в зависимости от погодных услов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 Быково болот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2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2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по дарт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2.16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настольному теннис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2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 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2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2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несовершеннолетних лиц среди жителей Зеленоградского административного округа города Москвы «Московский двор – спортивный двор» по флор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 «Радуга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несовершеннолетних лиц среди жителей Зеленоградского административного округа города Москвы «Московский двор – спортивный двор» по мини-фут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 «Радуга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взрослого населения Зеленоградского административного округа города Москвы «Спорт для всех» по мини-фут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 «Радуга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взрослого населения Зеленоградского административного округа города Москвы «Спорт для всех» по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взрослого населения Зеленоградского административного округа города Москвы «Спорт для всех» по шашк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й праздник «Мы выбираем спорт», посвященный Дню борьбы с наркобизнесом и наркомание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3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, корп.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класс по волей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3.16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К №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хоккею с шайбо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3.15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ккейная площадка, корп. 40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ьные выступления по аэробике, посвященные Дню 8 март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3.1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 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БУ «Заря» </w:t>
            </w:r>
          </w:p>
          <w:p>
            <w:pPr>
              <w:pStyle w:val="Normal"/>
              <w:rPr/>
            </w:pPr>
            <w:r>
              <w:rPr/>
              <w:t>Галк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ре-класс по самб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3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  <w:t>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по дарт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3.16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3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3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нцевальный мастер-класс команды </w:t>
            </w:r>
            <w:r>
              <w:rPr>
                <w:lang w:val="en-US"/>
              </w:rPr>
              <w:t>Zad</w:t>
            </w:r>
            <w:r>
              <w:rPr/>
              <w:t xml:space="preserve"> </w:t>
            </w:r>
            <w:r>
              <w:rPr>
                <w:lang w:val="en-US"/>
              </w:rPr>
              <w:t>Boys</w:t>
            </w:r>
            <w:r>
              <w:rPr/>
              <w:t xml:space="preserve"> </w:t>
            </w:r>
            <w:r>
              <w:rPr>
                <w:lang w:val="en-US"/>
              </w:rPr>
              <w:t>Crew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3.15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  <w:t>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ищеская игра по фут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3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 корп. 13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хоккею с шайбо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3.15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ккейная площадка, корп. 40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настольному теннис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3.16</w:t>
            </w:r>
          </w:p>
          <w:p>
            <w:pPr>
              <w:pStyle w:val="Normal"/>
              <w:rPr/>
            </w:pPr>
            <w:r>
              <w:rPr/>
              <w:t>16.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 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ационно-показательные полеты по  авиамоделирован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3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(в зависимости от погодных услов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 Быково болот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3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3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- класс по регб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3.16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Доброволец», корп. 70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ре-класс по самб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3.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  <w:t>Корп. 2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ищеская игра во волей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3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К №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3.1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рослый турниры по быстрым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3.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несовершеннолетних лиц среди жителей Зеленоградского административного округа города Москвы «Московский двор – спортивный двор» по шашк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несовершеннолетних лиц среди жителей Зеленоградского административного округа города Москвы «Московский двор – спортивный двор» по шахмата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несовершеннолетних лиц среди жителей Зеленоградского административного округа города Москвы «Московский двор – спортивный двор» по городошному спорт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 «Радуга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для несовершеннолетних лиц среди жителей Зеленоградского административного округа города Москвы «Московский двор – спортивный двор» по флорбол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 «Радуга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5:00Z</dcterms:created>
  <dc:creator>сони</dc:creator>
  <dc:description/>
  <cp:keywords/>
  <dc:language>en-US</dc:language>
  <cp:lastModifiedBy>сони</cp:lastModifiedBy>
  <cp:lastPrinted>2015-12-16T10:52:00Z</cp:lastPrinted>
  <dcterms:modified xsi:type="dcterms:W3CDTF">2015-12-16T09:54:00Z</dcterms:modified>
  <cp:revision>3</cp:revision>
  <dc:subject/>
  <dc:title/>
</cp:coreProperties>
</file>