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ЛИН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__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Совет депутатов муниципального округа Силино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круга от 17.12.2014 года № 12/01-СД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круга Силино от 17.12.2014 года № 12/02-СД «О предоставлении лицами, замещающими муниципальные должности на постоянной основе сведений о расходах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муниципального округа Силино от 18.03.2015 г. № 03/01-СД «О внесении изменений в решение Совета депутатов муниципального округа Силино от 17.12.2014 года № 12/01-СД и от 17.12.2014 года № 12/02-С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илино Г.Н. Шестак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ино</w:t>
      </w:r>
    </w:p>
    <w:p>
      <w:pPr>
        <w:pStyle w:val="Normal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___ __________ 20__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 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муниципального округа Силин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Сил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или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1:00Z</dcterms:created>
  <dc:creator>GEG</dc:creator>
  <dc:description/>
  <dc:language>en-US</dc:language>
  <cp:lastModifiedBy>Пользователь</cp:lastModifiedBy>
  <cp:lastPrinted>2015-06-02T11:23:00Z</cp:lastPrinted>
  <dcterms:modified xsi:type="dcterms:W3CDTF">2015-10-20T09:11:00Z</dcterms:modified>
  <cp:revision>2</cp:revision>
  <dc:subject/>
  <dc:title>Приложение 2</dc:title>
</cp:coreProperties>
</file>