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депутатов Совета депутатов в работе комиссий, осуществляющих открытие работ и приемку выполненных работ по благоустройству территории района Матушкино, проводимых за счет средств, выделенных на стимулирование управы района Матушкино города Москвы в 2015 году, а также участии в контроле за ходом выполнения указанных раб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 декабря 2012  года № 849-ПП «О стимулировании управ районов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участие депутатов Совета депутатов в работе комиссий, осуществляющих открытие работ и приемку выполненных работ по благоустройству территории района Матушкино, проводимых за счет средств, выделенных на стимулирование управы района Матушкино города Москвы в 2015 году, а также участие в контроле за ходом выполнения указанных работ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округа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ино 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 февраля 2015 года № 2/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муниципального округа Матушкино, участвующие в открытии и приемке выполненных работ на территории района Матушкино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50-2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3-1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4 магазин Перекрес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.403-40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40 подъезд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45-4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6-4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4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4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2-4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4:00Z</dcterms:created>
  <dc:creator>Владелец</dc:creator>
  <dc:description/>
  <cp:keywords/>
  <dc:language>en-US</dc:language>
  <cp:lastModifiedBy>сони</cp:lastModifiedBy>
  <cp:lastPrinted>2015-02-06T12:42:00Z</cp:lastPrinted>
  <dcterms:modified xsi:type="dcterms:W3CDTF">2015-02-11T07:40:00Z</dcterms:modified>
  <cp:revision>3</cp:revision>
  <dc:subject/>
  <dc:title/>
</cp:coreProperties>
</file>