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г. № </w:t>
      </w: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–СД/14</w:t>
      </w:r>
    </w:p>
    <w:p>
      <w:pPr>
        <w:pStyle w:val="Normal"/>
        <w:ind w:right="5668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668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819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главы муниципального округа Савелки Юдахиной И.В.</w:t>
      </w:r>
    </w:p>
    <w:p>
      <w:pPr>
        <w:pStyle w:val="Normal"/>
        <w:spacing w:before="0" w:after="0"/>
        <w:ind w:right="55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 города Москвы от 06 ноября 2002 г. № 56 «Об организации местного самоуправления в городе Москве»,  Законом города Москвы от 25 ноября 2009 г. № 9 «О гарантиях осуществления полномочий лиц, замещающих муниципальные должности в городе Москве»,  Совет депутатов муниципального округа Савелки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рганизацию работы по формированию перечня объектов капитального ремонта многоквартирных домов и благоустройства дворовых территорий района Савелки на 2014 год, а также принимая во внимание итоги выполнения программных  мероприятий комплексного благоустройства городских территорий за 2013 год,  премировать главу муниципального  округа Савелки Юдахину Ирину Васильевну в размере трех окладов денежного содерж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плату премии произвести за счет средств свободного остатка местного бюджета в соответствии с приложением.</w:t>
      </w:r>
    </w:p>
    <w:p>
      <w:pPr>
        <w:pStyle w:val="Style17"/>
        <w:numPr>
          <w:ilvl w:val="0"/>
          <w:numId w:val="1"/>
        </w:numPr>
        <w:spacing w:before="0" w:after="20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хгалтеру-консультанту Леонидовой Н.Н. произвести выплату премии в соответствии с настоящим решением.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TextBody"/>
        <w:spacing w:before="0" w:after="0"/>
        <w:ind w:firstLine="426"/>
        <w:contextualSpacing/>
        <w:rPr/>
      </w:pPr>
      <w:r>
        <w:rPr>
          <w:szCs w:val="28"/>
        </w:rPr>
        <w:t>4. Контроль за исполнением данного решения возложить на главу муниципального округа Савелки Юдахину Ирину Василье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; за - 11, против - 0, воздержались - 0.</w:t>
      </w:r>
    </w:p>
    <w:p>
      <w:pPr>
        <w:pStyle w:val="TextBody"/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67" w:hanging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" w:hanging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лава муниципального округа Савелки                                 И.В. Юдахина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9"/>
        <w:gridCol w:w="1976"/>
        <w:gridCol w:w="1240"/>
        <w:gridCol w:w="1340"/>
        <w:gridCol w:w="1260"/>
        <w:gridCol w:w="1015"/>
        <w:gridCol w:w="1597"/>
      </w:tblGrid>
      <w:tr>
        <w:trPr>
          <w:trHeight w:val="43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87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 </w:t>
            </w:r>
          </w:p>
          <w:p>
            <w:pPr>
              <w:pStyle w:val="Normal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круга Савелки от 29.10.2013г. № 9- СД/13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8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8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8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равка-уведомление № 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б изменении ассигнований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д ведомства 72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о:   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ru-RU"/>
              </w:rPr>
              <w:t xml:space="preserve"> аппарат СД МО Савел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наименование получателя средств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вопросу: распределение части свободного остатка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Лицевой счет: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здел,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Целева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Вид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КОСГУ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чрежд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тат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парат Совета депутатов муниципального округа Савелки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900305867200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Б 01 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Б 01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65,3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ата утверждения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.10.20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муниципального округа       _____________________ И.В. Юдахина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ухгалтер-консультант        ______________________ Н.Н. Леони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70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1:00Z</dcterms:created>
  <dc:creator>Your User Name</dc:creator>
  <dc:description/>
  <cp:keywords/>
  <dc:language>en-US</dc:language>
  <cp:lastModifiedBy>Хлыбова</cp:lastModifiedBy>
  <cp:lastPrinted>2013-10-30T14:31:00Z</cp:lastPrinted>
  <dcterms:modified xsi:type="dcterms:W3CDTF">2013-10-30T13:44:00Z</dcterms:modified>
  <cp:revision>6</cp:revision>
  <dc:subject/>
  <dc:title>Дата заседания муниципального Собрания 02</dc:title>
</cp:coreProperties>
</file>