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bookmarkStart w:id="0" w:name="OLE_LINK10"/>
      <w:bookmarkEnd w:id="0"/>
      <w:r>
        <w:rPr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bookmarkStart w:id="1" w:name="OLE_LINK57"/>
      <w:bookmarkStart w:id="2" w:name="OLE_LINK56"/>
      <w:bookmarkStart w:id="3" w:name="OLE_LINK55"/>
      <w:bookmarkEnd w:id="1"/>
      <w:bookmarkEnd w:id="2"/>
      <w:bookmarkEnd w:id="3"/>
      <w:r>
        <w:rPr>
          <w:sz w:val="32"/>
          <w:szCs w:val="32"/>
        </w:rPr>
        <w:t>от  07 июня   2016 г. № 8-СД/8</w:t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right="5670" w:firstLine="709"/>
        <w:jc w:val="both"/>
        <w:rPr/>
      </w:pPr>
      <w:bookmarkStart w:id="4" w:name="OLE_LINK57"/>
      <w:bookmarkStart w:id="5" w:name="OLE_LINK56"/>
      <w:bookmarkStart w:id="6" w:name="OLE_LINK55"/>
      <w:bookmarkEnd w:id="4"/>
      <w:bookmarkEnd w:id="5"/>
      <w:bookmarkEnd w:id="6"/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проекта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567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567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993"/>
        <w:jc w:val="both"/>
        <w:rPr>
          <w:sz w:val="26"/>
          <w:szCs w:val="26"/>
        </w:rPr>
      </w:pPr>
      <w:bookmarkStart w:id="7" w:name="OLE_LINK10"/>
      <w:bookmarkEnd w:id="7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соответствии с    пунктом 1  части  5  статьи 1 Закона города Москвы  от 11 июля 2012 г.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   Москвы 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нимая во внимание обращение заместителя префекта Зеленоградского административного округа города Москвы  от 23.05.2016 г. № 15-05-265/6, </w:t>
      </w:r>
      <w:bookmarkStart w:id="8" w:name="OLE_LINK38"/>
      <w:bookmarkStart w:id="9" w:name="OLE_LINK37"/>
      <w:r>
        <w:rPr>
          <w:sz w:val="26"/>
          <w:szCs w:val="26"/>
        </w:rPr>
        <w:t xml:space="preserve">поступившее в  адрес Совета депутатов </w:t>
      </w:r>
      <w:bookmarkEnd w:id="8"/>
      <w:bookmarkEnd w:id="9"/>
      <w:r>
        <w:rPr>
          <w:sz w:val="26"/>
          <w:szCs w:val="26"/>
        </w:rPr>
        <w:t>муниципального округа Савелки  24.05.2016 г. и зарегистрированное за входящим номером 01-16-106,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1. Согласовать проект изменения схемы размещения нестационарных торговых объектов в части изменения 6 элементов схемы размещения</w:t>
      </w:r>
      <w:r>
        <w:rPr/>
        <w:t>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219"/>
        <w:gridCol w:w="1272"/>
        <w:gridCol w:w="1159"/>
        <w:gridCol w:w="1276"/>
        <w:gridCol w:w="1088"/>
        <w:gridCol w:w="1291"/>
        <w:gridCol w:w="1286"/>
        <w:gridCol w:w="1013"/>
      </w:tblGrid>
      <w:tr>
        <w:trPr>
          <w:trHeight w:val="365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№</w:t>
            </w:r>
          </w:p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а размещения нестационарных торговых объектов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носимые изменения</w:t>
            </w:r>
          </w:p>
        </w:tc>
      </w:tr>
      <w:tr>
        <w:trPr>
          <w:trHeight w:val="1780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ид объекта (павильон/ модульный объект/авто магазин/лоток и т.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Адрес</w:t>
            </w:r>
          </w:p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зм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з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пециализа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ериод</w:t>
            </w:r>
          </w:p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зме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ид объекта (павильон/ модульный объект/авто магазин/лот ок и т.д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пециализ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з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(кв.м)</w:t>
            </w:r>
          </w:p>
        </w:tc>
      </w:tr>
      <w:tr>
        <w:trPr>
          <w:trHeight w:val="32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91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ульны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киос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леноград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Юности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оженое, соки, в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1 января по 31 декаб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оже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89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ульны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киос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леноград, у корп.302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оженое, соки, в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1 января по 31 декаб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оже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64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ульны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киоск)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леноград, у корп.349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оженое, соки, воды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</w:t>
            </w:r>
          </w:p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оже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8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ульны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киоск)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леноград,у ост. «Московский проспект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оженое, соки, воды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оже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8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ульны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киоск)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Зеленоград,у корп.6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оженое, соки, воды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оже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67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ульны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киоск)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Зеленоград, у ост. "Ведогонь- театр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оженое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6</w:t>
            </w:r>
          </w:p>
        </w:tc>
      </w:tr>
    </w:tbl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vel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лосования: за 11, 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0:00Z</dcterms:created>
  <dc:creator>Nadezda</dc:creator>
  <dc:description/>
  <cp:keywords/>
  <dc:language>en-US</dc:language>
  <cp:lastModifiedBy>Пользователь Windows</cp:lastModifiedBy>
  <cp:lastPrinted>2016-06-07T15:10:00Z</cp:lastPrinted>
  <dcterms:modified xsi:type="dcterms:W3CDTF">2016-06-07T14:36:00Z</dcterms:modified>
  <cp:revision>3</cp:revision>
  <dc:subject/>
  <dc:title/>
</cp:coreProperties>
</file>