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муниципального  округ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ЛИНО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18.06.2014г. № 08/02-СД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9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 согласовании проекта изменения схемы размещения нестационарных торговых объектов  на территории района Силино города Москвы</w:t>
            </w:r>
            <w:r>
              <w:rPr>
                <w:color w:val="000000"/>
                <w:sz w:val="26"/>
                <w:szCs w:val="26"/>
              </w:rPr>
              <w:t>..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Руководствуясь пунктом 1 части 5, статьи 1  Закона города Москвы от 11.07.2012 года № 39 «О наделении органов местного самоуправления  муниципальных округов в городе Москве отдельными полномочиями города Москвы»,</w:t>
      </w:r>
      <w:r>
        <w:rPr>
          <w:sz w:val="26"/>
          <w:szCs w:val="26"/>
        </w:rPr>
        <w:t xml:space="preserve">  постановлением Правительства Москвы от 03.02.2011 №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статьей 3 Устава  муниципального округа Силино, обращениями заместителя префекта Зеленоградского административного округа города Москвы (исх. от 11.06.2014г.№ 15-05-422/4) и главы управы района Силино города Москвы (исх. от 17.06.2014г.№ 01-09-720/14), </w:t>
      </w:r>
      <w:r>
        <w:rPr>
          <w:b/>
          <w:sz w:val="26"/>
          <w:szCs w:val="26"/>
        </w:rPr>
        <w:t xml:space="preserve">Совет депутатов решил: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1.Согласовать проект изменения  схемы размещения нестационарных торговых объектов  на территории района Силино города Москвы в части включения в нее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бъекта  Киоск  со специализацией «Мороженое, прохладительные напитки» по адресу:  г. Зеленоград, у корп.1102, площадью 6 кв.м. с круглогодичным периодом размещения.</w:t>
      </w:r>
    </w:p>
    <w:p>
      <w:pPr>
        <w:pStyle w:val="Normal"/>
        <w:rPr/>
      </w:pPr>
      <w:r>
        <w:rPr>
          <w:color w:val="000000"/>
          <w:sz w:val="26"/>
          <w:szCs w:val="26"/>
        </w:rPr>
        <w:t>-объекта  Киоск  со специализацией «Мороженое, прохладительные напитки» по адресу:  г. Зеленоград, между  корп.1136 и корпусом 1137, площадью 6 кв.м. с круглогодичным периодом размеще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объекта  Лоток  со специализацией «Мороженое, прохладительные напитки»     по адресу:  г. Зеленоград, Школьное озеро, площадью 6 кв.м. с  периодом размещения 01.04.-01.11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бъекта  Киоск  со специализацией «Печать» по адресу:  г. Зеленоград, у корп.1136, площадью 6 кв.м. с круглогодичным периодом размещ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 префектуру Зеленоградского административного округа города Москвы , Департамент территориальных органов исполнительной власти города Москвы и управу района Силино города Москвы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Опубликовать настоящее решение в бюллетене  «Московский муниципальный Вестник» и разместить на официальном сайте муниципального округа Силино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 за выполнением  настоящего решения возложить на главу муниципального округа Силино Шестакову Г.Н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униципального округа                                                               Г.Н.Шестаков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i w:val="false"/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9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lang w:val="en-US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27:00Z</dcterms:created>
  <dc:creator>Sekretar</dc:creator>
  <dc:description/>
  <dc:language>en-US</dc:language>
  <cp:lastModifiedBy>ШЕСТАКОВА</cp:lastModifiedBy>
  <cp:lastPrinted>2014-06-17T17:16:00Z</cp:lastPrinted>
  <dcterms:modified xsi:type="dcterms:W3CDTF">2014-06-18T10:27:00Z</dcterms:modified>
  <cp:revision>2</cp:revision>
  <dc:subject/>
  <dc:title>М О С К В А</dc:title>
</cp:coreProperties>
</file>