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ноября 2015 года № </w:t>
      </w:r>
      <w:r>
        <w:rPr/>
        <w:t>12/5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, в части изменения площади объек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9 июня 2015 года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 xml:space="preserve">» и на основании обращения руководителя Департамента средств массовой информации и рекламы города Москвы от 29 октября 2015 № 02-40-7536/15, поступившего в Совет депутатов 02 ноября 2015 г. №МОМ-1/15-229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проект изменения схемы размещения нестационарных торговых объектов, </w:t>
      </w:r>
      <w:r>
        <w:rPr>
          <w:rFonts w:cs="Times New Roman" w:ascii="Times New Roman" w:hAnsi="Times New Roman"/>
          <w:bCs/>
          <w:sz w:val="28"/>
          <w:szCs w:val="28"/>
        </w:rPr>
        <w:t>в части изменения площади объект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)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Приложение </w:t>
      </w:r>
    </w:p>
    <w:p>
      <w:pPr>
        <w:pStyle w:val="Normal"/>
        <w:spacing w:lineRule="auto" w:line="240" w:before="0" w:after="0"/>
        <w:ind w:left="10620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муниципального округа Матушкино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от 16 ноября 2015 года № 12/5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изменения схемы размещения нестационарных торговых объектов, в части изменения площади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64"/>
        <w:gridCol w:w="2551"/>
        <w:gridCol w:w="1276"/>
        <w:gridCol w:w="1971"/>
        <w:gridCol w:w="2140"/>
        <w:gridCol w:w="4961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ощадь места размещения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а исключения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пл.Ю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7,5 кв.м. до 9 кв.м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8 кв.м. до 9 кв.м. </w:t>
            </w:r>
          </w:p>
        </w:tc>
      </w:tr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234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8 кв.м. до 9 кв.м. </w:t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8 кв.м. до 9 кв.м. 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426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8,5 кв.м. до 9 кв.м. </w:t>
            </w:r>
          </w:p>
        </w:tc>
      </w:tr>
      <w:tr>
        <w:trPr>
          <w:trHeight w:val="5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43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5,4 кв.м. до 6 кв.м.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8 кв.м. до 9 кв.м. </w:t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оград, у корп.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 января по 31 декабр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площади с 8,5 кв.м. до 9 кв.м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1:00Z</dcterms:created>
  <dc:creator>сони</dc:creator>
  <dc:description/>
  <cp:keywords/>
  <dc:language>en-US</dc:language>
  <cp:lastModifiedBy>сони</cp:lastModifiedBy>
  <dcterms:modified xsi:type="dcterms:W3CDTF">2015-11-17T06:14:00Z</dcterms:modified>
  <cp:revision>2</cp:revision>
  <dc:subject/>
  <dc:title/>
</cp:coreProperties>
</file>