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СИЛИ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u w:val="single"/>
        </w:rPr>
        <w:t>17.09.2014</w:t>
      </w:r>
      <w:r>
        <w:rPr>
          <w:sz w:val="28"/>
          <w:szCs w:val="28"/>
        </w:rPr>
        <w:t xml:space="preserve"> №</w:t>
      </w:r>
      <w:r>
        <w:rPr>
          <w:b/>
          <w:sz w:val="40"/>
        </w:rPr>
        <w:t xml:space="preserve"> </w:t>
      </w:r>
      <w:r>
        <w:rPr>
          <w:sz w:val="28"/>
          <w:szCs w:val="28"/>
          <w:u w:val="single"/>
        </w:rPr>
        <w:t>09/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0-СД</w:t>
      </w:r>
      <w:r>
        <w:rPr>
          <w:b/>
          <w:sz w:val="40"/>
        </w:rPr>
        <w:t xml:space="preserve">                        </w:t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оощрении депутатов Совета депутатов </w:t>
      </w:r>
    </w:p>
    <w:p>
      <w:pPr>
        <w:pStyle w:val="Western"/>
        <w:spacing w:before="120" w:after="120"/>
        <w:jc w:val="both"/>
        <w:rPr/>
      </w:pPr>
      <w:r>
        <w:rPr>
          <w:b/>
          <w:sz w:val="28"/>
          <w:szCs w:val="26"/>
        </w:rPr>
        <w:t>муниципального округа Силино по итогам</w:t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боты  в 3 квартале  2014 года.</w:t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>В соответствии с частями 16 и 17 статьи 3 Закона города 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оглашением о предоставлении межбюджетного трансферта из бюджета города Москвы от 17.09.2014г № 100-18/361-14, Порядка поощрения  депутатов Совета депутатов муниципального округа Силино ,утвержденного решением Совета депутатов муниципального округа Силино от 04.09.2013 года № 08\08-СД «О Порядке поощрения  депутатов Совета депутатов муниципального округа Силино», заключением Регламентной комиссии от                       15.09.2014года</w:t>
      </w:r>
      <w:r>
        <w:rPr>
          <w:b/>
          <w:sz w:val="28"/>
          <w:szCs w:val="26"/>
        </w:rPr>
        <w:t>,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Совет депутатов решил: </w:t>
      </w:r>
    </w:p>
    <w:p>
      <w:pPr>
        <w:pStyle w:val="Western"/>
        <w:spacing w:before="120" w:after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</w:t>
      </w:r>
      <w:r>
        <w:rPr>
          <w:sz w:val="28"/>
          <w:szCs w:val="26"/>
        </w:rPr>
        <w:t>За активное участие в осуществлении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отдельных полномочий города Москвы, переданных Законом города 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ощрить депутатов Совета депутатов муниципального округа Силино за работу в 3 квартале 2014 года: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1.Безлепкин Дмитрий Александрович – в размере  58,7    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2..Гончарук Григорий Иванович – в размере   76,7    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3.Груша Александр Евгеньевич – в размере   76,7   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4.Коваленко Татьяна Викторовна – в размере  71,0   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5.Титов Андрей Михайлович – в размере      76,7     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6.Шамне Лариса Георгиевна – в размере       35,0      тыс. 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7.Шестакова Галина Николаевна – в размере   55,7 тыс.   руб. 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8. Дуленин Владимир Григорьевич – в размере     10,0      тыс.  руб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6"/>
        </w:rPr>
        <w:t>9.Костин Иван Борисович – в размере    10,0    тыс.  руб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6"/>
        </w:rPr>
        <w:t>10.Фомина Юлия Ивановна – в размере     71,7       тыс. 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11.Шинкарева Татьяна Вениаминовна – в размере   35,0 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12.Буданова Ольга Владиславовна – в размере    66,7      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13.Горбачев Алексей Леонидович – в размере     65,7       тыс. руб.</w:t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14.Руснак Петр Вадимович – в размере      69,7        тыс. руб.</w:t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6"/>
        </w:rPr>
        <w:t>2.</w:t>
      </w:r>
      <w:r>
        <w:rPr>
          <w:sz w:val="28"/>
          <w:szCs w:val="26"/>
        </w:rPr>
        <w:t xml:space="preserve">    Аппарату Совета депутатов  муниципального округа Силино выплатить поощрение в соответствии с пунктом 1 настоящего решения.</w:t>
      </w:r>
      <w:r>
        <w:rPr/>
        <w:t xml:space="preserve">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править настоящее решение в префектуру Зеленоградского административного округа города Москвы, в  управу района Силино города Москв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в бюллетене «Московский муниципальный  вестник» и разместить на официальном сайте муниципального округа Силино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sz w:val="28"/>
          <w:szCs w:val="28"/>
        </w:rPr>
        <w:t>Контроль  за выполнением  настоящего решения возложить на главу  муниципального округа Силино   Г.Н. Шестаков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Силино                                Г.Н. Шестако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0:00Z</dcterms:created>
  <dc:creator>Sekretar</dc:creator>
  <dc:description/>
  <cp:keywords/>
  <dc:language>en-US</dc:language>
  <cp:lastModifiedBy> </cp:lastModifiedBy>
  <cp:lastPrinted>2014-09-18T13:31:00Z</cp:lastPrinted>
  <dcterms:modified xsi:type="dcterms:W3CDTF">2014-09-22T08:44:00Z</dcterms:modified>
  <cp:revision>8</cp:revision>
  <dc:subject/>
  <dc:title>М О С К В А</dc:title>
</cp:coreProperties>
</file>