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8 октября 2014 года  № 10/</w:t>
      </w:r>
      <w:r>
        <w:rPr/>
        <w:t>8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402" w:hRule="atLeast"/>
        </w:trPr>
        <w:tc>
          <w:tcPr>
            <w:tcW w:w="9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663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en-US"/>
                    </w:rPr>
                    <w:t>О внесении изменений в решение Совета депутатов муниципального округа Матушкино от 26 ноября 2013 года № 15/5 «Об утверждении плана местных публичных мероприятий муниципального округа Матушкино в 2014 году»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90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 и статьей 6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Внести изменения в решение Совета депутатов муниципального округа Матушкино от 12 ноября 2013года №14/4 «Об утверждении плана местных публичных мероприятий муниципального округа Матушкино в 2014 году» </w:t>
      </w:r>
      <w:r>
        <w:rPr>
          <w:rFonts w:cs="Times New Roman" w:ascii="Times New Roman" w:hAnsi="Times New Roman"/>
          <w:sz w:val="28"/>
          <w:szCs w:val="28"/>
        </w:rPr>
        <w:t>(в ред. решения Совета депутатов от</w:t>
      </w:r>
      <w:r>
        <w:rPr>
          <w:rFonts w:cs="Times New Roman" w:ascii="Times New Roman" w:hAnsi="Times New Roman"/>
          <w:sz w:val="28"/>
          <w:szCs w:val="24"/>
        </w:rPr>
        <w:t xml:space="preserve">  11.02.14 года  №2/9) изложив приложение к решению в редакции согласно приложению к настоящему ре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                                                                                В.В. Анисимов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Cs w:val="18"/>
        </w:rPr>
        <w:t xml:space="preserve">Совета депутатов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 28.10.2014 г. №  10/8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к решению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4"/>
          <w:szCs w:val="24"/>
        </w:rPr>
        <w:t>от 11.02 2014 г. № 2/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/>
        <w:t>План местных публичных мероприятий муниципального округа Матушкино в 2014 году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5"/>
        <w:gridCol w:w="1084"/>
        <w:gridCol w:w="2125"/>
        <w:gridCol w:w="2979"/>
        <w:gridCol w:w="2836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ного празд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хват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жителей Матушкино участников 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умент «Штыки», «Рубеж». Школа № 842 Актовый зал,  либо (Актовый зал ГБУ «Заря» Матушки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ей ГБУ «Заря» Матуш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под девизом «Мы помним и гордимся Вам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под девизом «Памяти военных л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возложение цветов к монументу «Штыки», «Рубеж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ценарию тематического вечера, посещение  «Музея боевой славы имени героев –Панфиловцев» стихи, песни военных лет( с использованием патефона и старых пласти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воспоминаниями ветеранов  жителей Матушкино. Чаепитие, награждение грамотами, ценными подарками, песни военных лет (с использованием патеф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(60)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е посвяща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 либо ТЦСО «Зеленоградск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вечер «Для Вас милы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ие грамотами, ценными подарками. Вручение цветов - активистам женщинам, жительницам Матушк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забавы проводы зи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Ю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. «Народное гулянье - зима до свид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ценарному плану (сценарию). Ростовые куклы, музыка. Чай, блины. Игры, конкурсы с при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гание чучела. Музыкальное сопрово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х дней не меркнет сла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СО «Зеленоградск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 «Во славу победителям!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ие грамотами, ценными подарками. Вручение цветов,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семей Матушк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:  «Родители и я – очень крепкая семь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ценарному плану (сценарию). Игры, конкурсы с призами. Музыкальное сопрово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молод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 экскурсо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уж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ека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«Мы такие разные - мы такие равны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ценарному плану (сценарию). Игры, конкурсы с призами. Музыкальное сопрово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ушк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СО «Зеленоградск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«Здесь была деревня, нынче город мо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ценарному плану (сценарию). Игры, конкурсы с приз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у Отечест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ПК№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вечер под девизом «Никто - кроме нас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цена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граждан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З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и молодёж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ценарному плану (сценари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ый рубе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БУ «Заря» Матушки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 «Москва за нами!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ценарному плану (сценарию). Чаепитие. Награждение грамотами, ценными подарками. Вручение цв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шка-зи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п.138 или ТЦСО «Зеленогра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п.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площадка «Орбит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:  Игра-представление. «Новогодня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: «Рождественские встреч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, Снегурочка и другие сказочны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 с призами. 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 Ростовые куклы. Игры, конкурсы с призами. Музыкальное сопрово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3:00Z</dcterms:created>
  <dc:creator>сони</dc:creator>
  <dc:description/>
  <cp:keywords/>
  <dc:language>en-US</dc:language>
  <cp:lastModifiedBy>сони</cp:lastModifiedBy>
  <dcterms:modified xsi:type="dcterms:W3CDTF">2014-10-22T06:28:00Z</dcterms:modified>
  <cp:revision>3</cp:revision>
  <dc:subject/>
  <dc:title/>
</cp:coreProperties>
</file>