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/>
          <w:color w:val="FFFFFF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6  сентября  2014 г. № 7–СД/11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4711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11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11" w:firstLine="85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11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4  квартал 2014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5813" w:firstLine="99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  соответствии с   Законом    города   Москвы  от    06     ноября  2002 г.   №  56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  решением    Совета   депутатов    муниципального   округа  Савелки   от  25 июня 2013 г. № 6–СД/8 «О Регламенте Совета депутатов муниципального округа Савелки», 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лан работы Совета депутатов муниципального округа Савелки на 4  квартал 2014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4 квартал 2014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Результаты голосования: за 12 , против 0 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left="652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велки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9. 2014 г. №7- СД/11</w:t>
      </w:r>
    </w:p>
    <w:p>
      <w:pPr>
        <w:pStyle w:val="Normal"/>
        <w:ind w:left="6521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4  квартал 2014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141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783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согласовании адресного перечня многоквартирных домов, подлежащих капитальному ремонту полностью за счет средств бюджета города Москвы  в муниципальном округе Савелки в 2015 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капитальному ремонту многоквартирных домов в 2015 году, а также участии в контроле за ходом выполнения указа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проведении  дополнительных мероприятий по  социально-экономическому развитию района Савелки на  2015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социально-экономическому развитию района Савелки на  2015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согласовании адресного перечня дворовых территорий для проведения работ по благоустройству дворовых территорий муниципального округа Савелки в 2015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благоустройству дворовых территорий в 2015 году, а также участии в контроле за ходом выполнения указа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согласовании адресного перечня дворовых территорий для проведения работ по устройству наружного освещения в муниципальном округе Савелки  в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устройству наружного освещения в 2015 году, а также участии в контроле за ходом выполнения указа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обращении в Контрольно-счетную палату Москвы о проведении внешней проверки готового отчёта об исполнении бюджета муниципального округа Савелки за 2014 г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4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рассмотрении  проекта бюджета муниципального округа Савелки на очередной финансовый год 2015 в первом чт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назначении проведения публичных слушаний по проекту решения Совета депутатов муниципального округа Савелки «О бюджете муниципального округа на очередной финансовый год 2015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рассмотрении  положения о  Почётной грамоте муниципального округа Савелки.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7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 график дежурств депутатов Совета депутатов муниципального округа Савелки на 1 квартал 2015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 работы депутатов Совета депутатов муниципального округа Савелки на  1 квартал 2015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результатов публичных слушаний, проводимых по рассмотрению проекта решения Совета депутатов муниципального округа Савелки «О бюджете муниципального округа Савелки на 2015 год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а решения Совета депутатов муниципального округа Савелк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О бюджете муниципального округа на очередной финансовый год 2015» во втором чт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заслушивание отчета председателей Комиссий Совета депутатов муниципального округа Саве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 местных публичных мероприятий на 2015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1-й квартал 2015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лана мероприятий по противодействию коррупции в муниципальное округе Савелки на 2015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ссмотрении результатов мониторинга ярмарок выходного дня за 4 квартал 2014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графика проведения  мониторинга ярмарок выходного дня на 2015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оощрении депутатов Совета депутатов муниципального округа Савелки за 4 квартал 2014 год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710" w:gutter="0" w:header="0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Основной текст Знак"/>
    <w:qFormat/>
    <w:rPr>
      <w:rFonts w:ascii="Arial;Times New Roman" w:hAnsi="Arial;Times New Roman" w:eastAsia="Times New Roman;Times New Roman" w:cs="Arial;Times New Roman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2:00Z</dcterms:created>
  <dc:creator>Nadezda</dc:creator>
  <dc:description/>
  <cp:keywords/>
  <dc:language>en-US</dc:language>
  <cp:lastModifiedBy>Sveta</cp:lastModifiedBy>
  <cp:lastPrinted>2014-09-16T14:11:00Z</cp:lastPrinted>
  <dcterms:modified xsi:type="dcterms:W3CDTF">2014-09-16T13:24:00Z</dcterms:modified>
  <cp:revision>5</cp:revision>
  <dc:subject/>
  <dc:title/>
</cp:coreProperties>
</file>