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7  мая  2014 г. № 1–СД/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29" w:firstLine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2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2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2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29" w:firstLine="1134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5827" w:firstLine="113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>В соответствии с пунктом  2  части 5  статьи  1  Закона  города 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>1. Согласовать проект изменения схемы размещения сезонных кафе в части включения в неё сезонного летнего кафе при стационарном предприятии общественного питания «Традиция» по адресу: г. Зеленоград, ул. Юности, д. 3. (приложение).</w:t>
      </w:r>
      <w:r>
        <w:rPr>
          <w:iCs/>
        </w:rPr>
        <w:t xml:space="preserve"> 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l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>4. Контроль за выполнением настоящего решения возложить на главу муниципального округа 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муниципального округа Савелки от 27  мая 2014 года № 1-СД/8</w:t>
      </w:r>
    </w:p>
    <w:p>
      <w:pPr>
        <w:pStyle w:val="Normal"/>
        <w:spacing w:before="0" w:after="0"/>
        <w:ind w:left="595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ект изменения схемы размещения сезонных кафе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6850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ki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5:00Z</dcterms:created>
  <dc:creator>Nadezda</dc:creator>
  <dc:description/>
  <cp:keywords/>
  <dc:language>en-US</dc:language>
  <cp:lastModifiedBy>Sveta</cp:lastModifiedBy>
  <cp:lastPrinted>2014-05-27T17:54:00Z</cp:lastPrinted>
  <dcterms:modified xsi:type="dcterms:W3CDTF">2014-05-27T14:19:00Z</dcterms:modified>
  <cp:revision>8</cp:revision>
  <dc:subject/>
  <dc:title/>
</cp:coreProperties>
</file>