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 xml:space="preserve">СОВЕТ ДЕПУТАТОВ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</w:t>
      </w:r>
      <w:r>
        <w:rPr>
          <w:b/>
          <w:color w:val="000000"/>
          <w:sz w:val="20"/>
        </w:rPr>
        <w:t>МУНИЦИПАЛЬНОГО ОКРУГА СИЛИНО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06.2014г. № 08/03-С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</w:t>
            </w:r>
            <w:bookmarkStart w:id="0" w:name="OLE_LINK9"/>
            <w:bookmarkStart w:id="1" w:name="OLE_LINK8"/>
            <w:r>
              <w:rPr>
                <w:b/>
                <w:color w:val="000000"/>
                <w:sz w:val="26"/>
                <w:szCs w:val="26"/>
              </w:rPr>
              <w:t>Программы  военно-патриотического  и гражданского воспитания населения муниципального округа Силино на 2014-2016гг.</w:t>
            </w:r>
            <w:bookmarkEnd w:id="0"/>
            <w:bookmarkEnd w:id="1"/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уководствуясь  Законом города Москвы от 6 ноября  2002 года № 56 «Об организации местного самоуправления в городе Москве»,</w:t>
      </w:r>
      <w:r>
        <w:rPr>
          <w:sz w:val="26"/>
          <w:szCs w:val="26"/>
        </w:rPr>
        <w:t xml:space="preserve"> Уставом муниципального округа Силино,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рограмму  военно-патриотического и гражданского  воспитания населения муниципального округа Силино на 2014-2016г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Проинформировать жителей муниципального округа Силино, префектуру Зеленоградского административного округа, прокуратуру, управу района Силино города Москвы о принятом реш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настоящее решение в бюллетене 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исполнения настоящего решения возложить на главу муниципального округа Силино Шестакову Г.Н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 округа Силино                                 Г.Н.Шестако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 xml:space="preserve">Уважаемый гость! </w:t>
      </w:r>
    </w:p>
    <w:p>
      <w:pPr>
        <w:pStyle w:val="Normal"/>
        <w:spacing w:before="180" w:after="18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Приглашаем Вас посетить официальный сайт ГБОУ города Москвы центра военно-патриотического и гражданского воспитания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 xml:space="preserve">Уважаемый гость! </w:t>
      </w:r>
    </w:p>
    <w:p>
      <w:pPr>
        <w:pStyle w:val="Normal"/>
        <w:spacing w:before="180" w:after="18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Приглашаем Вас посетить официальный сайт ГБОУ города Москвы центра военно-патриотического и гражданского воспитания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r>
        <w:br w:type="page"/>
      </w:r>
    </w:p>
    <w:p>
      <w:pPr>
        <w:pStyle w:val="Style14"/>
        <w:spacing w:before="0" w:after="120"/>
        <w:ind w:right="5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  <w:sz w:val="4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Style14"/>
        <w:spacing w:before="0" w:after="120"/>
        <w:ind w:right="5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 МО Силино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«18»  июня 2014г. № 08/03-АСД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Style14"/>
        <w:spacing w:before="0" w:after="120"/>
        <w:ind w:right="203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4"/>
        <w:spacing w:before="0" w:after="120"/>
        <w:ind w:right="-114" w:hanging="0"/>
        <w:rPr/>
      </w:pPr>
      <w:r>
        <w:rPr>
          <w:rFonts w:eastAsia="Arial" w:cs="Arial"/>
          <w:sz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</w:rPr>
        <w:t>МЕРОПРИЯТИЯ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РОГРАММЫ</w:t>
      </w:r>
    </w:p>
    <w:p>
      <w:pPr>
        <w:pStyle w:val="TextBodyIndent"/>
        <w:rPr>
          <w:sz w:val="36"/>
          <w:szCs w:val="28"/>
        </w:rPr>
      </w:pPr>
      <w:r>
        <w:rPr>
          <w:sz w:val="36"/>
          <w:szCs w:val="28"/>
        </w:rPr>
        <w:t xml:space="preserve">военно-патриотического и гражданского  воспитания населения </w:t>
      </w:r>
    </w:p>
    <w:p>
      <w:pPr>
        <w:pStyle w:val="TextBodyIndent"/>
        <w:rPr/>
      </w:pPr>
      <w:r>
        <w:rPr>
          <w:sz w:val="36"/>
        </w:rPr>
        <w:t xml:space="preserve">  </w:t>
      </w:r>
      <w:r>
        <w:rPr>
          <w:sz w:val="36"/>
        </w:rPr>
        <w:t xml:space="preserve">муниципального образования Силино </w:t>
      </w:r>
    </w:p>
    <w:p>
      <w:pPr>
        <w:pStyle w:val="TextBodyIndent"/>
        <w:rPr/>
      </w:pPr>
      <w:r>
        <w:rPr/>
        <w:t xml:space="preserve"> </w:t>
      </w:r>
      <w:r>
        <w:rPr/>
        <w:t>на  2014-2016 гг.</w:t>
      </w:r>
    </w:p>
    <w:tbl>
      <w:tblPr>
        <w:tblW w:w="9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96"/>
        <w:gridCol w:w="1276"/>
        <w:gridCol w:w="76"/>
        <w:gridCol w:w="1747"/>
        <w:gridCol w:w="63"/>
        <w:gridCol w:w="33"/>
        <w:gridCol w:w="1420"/>
        <w:gridCol w:w="33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исполн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Исполнител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в руб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ГАНИЗАЦИОННО-МЕТОДИЧЕСКИЕ  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состояния гражданско-патриотического воспитания населения МО  Силино сре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ей муниципального округа Сили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нников досуговых учреждений МО Сили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ей обществен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ов и учащихся старших классов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ей и студентов учреждений среднего профессионального образования и высших учебных за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4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депутатов МО Силино, аппарат Совета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ветеранов МО Силин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БУ «Энергия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научно-практических конференциях, круглых столах, семинарах, изучение положительного опыта  по вопросам  состояния гражданско-патриотического воспитания детей, молодёжи, на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овет ветеранов, депутаты МО Силино, аппарат Совета депутатов, управа МО Силин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БУ «Энергия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ружные и городские учреждения и организ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явление и привлечение к деятельности по военно-патриотическому и гражданскому воспитанию населения МО Силино инициативных офицеров, уволенных в запас, и ветеранов труда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депутатов МО Силино, аппарат Совета депута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веты ветеранов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о-координационных мероприятий  с представителями субъектов программы, в целях эффективного взаимодействия   по подготовке и осуществлению гражданско-патриотической работы среди жителей МО Силино. Проведение круглых ст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депутатов МО Силино, аппарат Советов депутатов, управа р-на Силин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ы ветеранов  м/районов,  учреждения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Д, УФСИН и т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ственно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ормативной, научно-методической библиотеки (формирование материалов) по гражданско-патриотическому воспитанию на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и срока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депутатов МО Силино, аппарат Совета депутатов МО Сили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финан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ОННО-ПРАКТИЧЕСКИЕ МЕРОПРИЯТ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и участие депутатов в торжественных мероприятиях по случаю вручения паспортов 14-летними гражданам-подросткам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годно,  12 июня, 12 декабр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епутатов, аппарат Совета депутатов, Советы ветеранов, управа р-на Сили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.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и участие в «Уроках мужества» в дошкольных, учебных, досуговых  заведениях (встречи с интересными людьми, ветеранами войны, труда, участниками боевых действий, военнослужащими, сотрудниками МЧС, правоохранительных органов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годно апрель, 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ветеранов, аппарат Совета депута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йонных тематических конкурсов среди дошкольных, учебных и  досуговых учреждений МО Сили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 сочинений «Моя семья в летописи Великой Отечественной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курс военно-исторических музеев, экспозиций (выставок), посвященных 70- летию Победы советского народа  в ВОВ 1941-1945г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нкурс школьных музеев, выставок, экспозиций «Дорогая моя столица…», посвященная разгрому немецко-фашистских вой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осквой в 194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рисунка «Узнай свой край»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МО Силино, аппарат Совета депутатов, управа района Силино, дошкольные, учебные, досуговые учрежд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ация поздравлений ветеранов и участников ВОВ, а также жителей приравненных к данной категории, а также военнослужащих призванных с территории МО Силино  с Днем ро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м защитника Отечества, с Днем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 Силино, аппарат Совета депутат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Энергия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чных и торжественных мероприятий среди населения , посвященных дням воинской славы России с вручением подарков (сувениров) ветеранам и членам семьи, проживающим на территории 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(Дню Победы ,1945г), Дню защитника Отечества (1918г), Дню народного  Единства, Дню города,  Дню начала контрнаступления советских войск против немецко-фашистс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йск в битве под Москвой (1941) , Дню разгрома советскими войсками немецко-фашистских войск в Сталингра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ве (1943 год);  Дню разгрома советскими войс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фашистских войск в Курской битве (1943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снятия блокады города Ленинграда (1944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ппарат Совета депута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лектронной версии Книги Памяти  жителей МО Силино участников ВОВ, участников современных войн (Афганистана, Северного Кавказа и пр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 квартал 2015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депутатов, аппарат Совета депутатов, учебные, досуговые учрежд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ых рубрик по патриотической тематике в районных СМИ, сайте аппарата Совета депутатов, районной газете «Наше Силино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ппарат Совета депутатов, Советы ветеранов, населени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атронажа воинских захоронений, расположенных на территории МО Силин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ппарат Совета депутатов, Советы ветеранов, населени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ложение   цветов и венков  к воинским захоронениям, памятникам, обелискам, мемориальным доскам героев, расположенным в  10 и 11 микрорайонах и Зел А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ппарат Совета депутатов, Советы ветеранов, населени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тематических экскурсий для ветер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 и членов их семей по историко-культурным местам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т депутатов, аппарат Совета депута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sz w:val="28"/>
                <w:szCs w:val="28"/>
              </w:rPr>
              <w:t>Участие в патриотической акции «Аллея Славы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ы МО Силино,Департамент природопользования и охраны окружающей среды, управа р-на Сили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местное участие представителей Советов ветеранов, общественности, учащихся в ежегодных традиционных субботниках по благоустройству и уборке территорий района (приведение в порядок воинских захоронений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утаты МО Силино, аппарат Совета депутатов, управа, общественные организации, учебные завед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sz w:val="28"/>
                <w:szCs w:val="28"/>
              </w:rPr>
              <w:t>Взаимодействие с представителями МЧС Зел АО, УВД Зел АО, ОПОП Зел АО в рамках проведения мероприятий «Школа безопасности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годно, по согласованию с УВД и МЧ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МО Силино, аппарат Совета депутатов, УВД, МЧ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sz w:val="28"/>
                <w:szCs w:val="28"/>
              </w:rPr>
              <w:t>« Победа в единстве» - проведение традиционного военно-спортивного праздника среди молодежи призывного возраста на Школьном озер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февраль, сентябрь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депутатов МО Силино, аппарат Совета депутатов, МЧС, УВД Зел АО, колледжи ,  учебные завед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в рамках осуществления призыва граждан, жителей МО Силино на воинскую службу. Участие в работе окружной  призывной комиссии района и гражданами, уклоняющимися от призыва на воинскую служб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апрель-июль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декабрь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О Силино, управа р-а Силино, УВД, ОПОП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 встреч  ветеранов, участников боевых действий, военнослужащих, сотрудниками правоохранительных органов с призывниками и учащейся молодежью, цикл лекций и бесед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 В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ппарат Советов депутатов, Совет ветеранов , Управа, УВ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ация проводов молодых бойцов призванных в ряды Российской армии. Проведение праздника «День призывн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Ежегодно (март-апрель, октябрь-ноябр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вет депутатов МО Силино, аппарат Совета депутатов, управа р-на Силино, Военный комиссариат Зел АО, УВД, МЧС Зел А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кружных и районных мероприятиях, посвященных 70ой годовщине Победы советского народа в Великой Отечественной 1941-1945г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квартал 2015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 Силино, аппарат Совета депутатов, Совет ветеранов, ГБУ «Энергия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НФОРМИРО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Эшелоны памяти» , организация постоянных рубрик по патриотической тематике с участием учащихся и жителей района в районных СМИ, сайте аппарата Совета депутатов, посвященных 70ой годовщине Великой Побед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 Силино, аппарат Совета депутатов МО Сили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ов и выпуск сувенирной и полиграфической продукции  с символикой муниципального округа Силино, посвященной 70ой годовщине Великой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годно к 9 ма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ппарат Совета депута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, изготовление военно-патриотических и гражданских материалов, оснащение ими  информационных стендов 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ппарат Совета депута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000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0:00Z</dcterms:created>
  <dc:creator>Sekretar</dc:creator>
  <dc:description/>
  <cp:keywords/>
  <dc:language>en-US</dc:language>
  <cp:lastModifiedBy> </cp:lastModifiedBy>
  <cp:lastPrinted>2014-06-19T15:42:00Z</cp:lastPrinted>
  <dcterms:modified xsi:type="dcterms:W3CDTF">2014-06-20T12:54:00Z</dcterms:modified>
  <cp:revision>10</cp:revision>
  <dc:subject/>
  <dc:title>М О С К В А</dc:title>
</cp:coreProperties>
</file>