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5"/>
      </w:tblGrid>
      <w:tr>
        <w:trPr>
          <w:trHeight w:val="14741" w:hRule="atLeast"/>
        </w:trPr>
        <w:tc>
          <w:tcPr>
            <w:tcW w:w="19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УНИЦИПАЛЬНОЕ СОБР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нутригород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АВЁЛ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 городе Моск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9"/>
            </w:tblGrid>
            <w:tr>
              <w:trPr/>
              <w:tc>
                <w:tcPr>
                  <w:tcW w:w="18909" w:type="dxa"/>
                  <w:tcBorders/>
                </w:tcPr>
                <w:p>
                  <w:pPr>
                    <w:pStyle w:val="TextBody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.09. 2011  № 8-МС</w:t>
                  </w:r>
                </w:p>
                <w:p>
                  <w:pPr>
                    <w:pStyle w:val="TextBody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ыделении денежных средств</w:t>
                  </w:r>
                </w:p>
                <w:p>
                  <w:pPr>
                    <w:pStyle w:val="TextBody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з свободного остатка бюджета </w:t>
                  </w:r>
                </w:p>
                <w:p>
                  <w:pPr>
                    <w:pStyle w:val="TextBody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нутригородского муниципального </w:t>
                  </w:r>
                </w:p>
                <w:p>
                  <w:pPr>
                    <w:pStyle w:val="TextBody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разования Савелки в городе Москве </w:t>
                  </w:r>
                </w:p>
                <w:p>
                  <w:pPr>
                    <w:pStyle w:val="TextBody"/>
                    <w:ind w:left="-108" w:firstLine="10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 xml:space="preserve">В    соответствии   с   Бюджетным  кодексом   Российской   Федерации,  Законами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рода Москвы от 06.11.2002 г. № 56 «Об организации местного самоуправления в городе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оскве», от 08.12.2010 г. № 53 «О бюджете города Москвы на 2011 год», статьей 9 Устава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утригородского муниципального образования Савелки в городе Москве, Положением  о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юджетном  процессе во внутригородском муниципальном образовании Савелки в городе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скве,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Собрание приняло решение:</w:t>
                  </w:r>
                </w:p>
                <w:p>
                  <w:pPr>
                    <w:pStyle w:val="TextBody"/>
                    <w:ind w:left="-108" w:hanging="0"/>
                    <w:jc w:val="both"/>
                    <w:rPr/>
                  </w:pPr>
                  <w:r>
                    <w:rPr>
                      <w:sz w:val="24"/>
                    </w:rPr>
                    <w:t>1. Выделить из свободного остатка средств  бюджета  внутригородского   муниципального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разования  Савелки  в  городе  Москве  денежные  средства   в  сумме 43 тысячи рублей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Сорок  три тысячи рублей 00 копеек)  на  приобретение   комплектующих  программного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я к компьютерам (Приложение 1).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. Увеличить план по  расходам бюджета внутригородского муниципального образования 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авелки  в    городе    Москве    на   43    тысячи   рублей  и  утвердить  расходы бюджета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нутригородского    муниципального  образования  Савелки   в   городе Москве  в  сумме       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6664,1 тыс. рублей. Утвердить  дефицит   бюджета    внутригородского муниципального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ния  Савелки  в  городе  Москве  в сумме 6555,7 тыс. рублей (Приложение 2).</w:t>
                  </w:r>
                </w:p>
                <w:p>
                  <w:pPr>
                    <w:pStyle w:val="TextBody"/>
                    <w:ind w:left="-108" w:hanging="0"/>
                    <w:jc w:val="both"/>
                    <w:rPr/>
                  </w:pPr>
                  <w:r>
                    <w:rPr>
                      <w:sz w:val="24"/>
                    </w:rPr>
                    <w:t>3. Определить       источником     покрытия        дефицита   бюджета     внутригородского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униципального   образования    Савелки   в  городе   Москве  остаток  средств  бюджета </w:t>
                  </w:r>
                </w:p>
                <w:p>
                  <w:pPr>
                    <w:pStyle w:val="TextBody"/>
                    <w:ind w:left="-108" w:hanging="0"/>
                    <w:jc w:val="both"/>
                    <w:rPr/>
                  </w:pPr>
                  <w:r>
                    <w:rPr>
                      <w:sz w:val="24"/>
                    </w:rPr>
                    <w:t xml:space="preserve">внутригородского     муниципального   образования   Савелки   в    городе    Москве    по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стоянию на 01.01.2011 г.</w:t>
                  </w:r>
                </w:p>
                <w:p>
                  <w:pPr>
                    <w:pStyle w:val="TextBody"/>
                    <w:ind w:left="-108" w:hanging="0"/>
                    <w:jc w:val="both"/>
                    <w:rPr/>
                  </w:pPr>
                  <w:r>
                    <w:rPr>
                      <w:sz w:val="24"/>
                    </w:rPr>
                    <w:t xml:space="preserve">4.  Настоящее решение опубликовать в печатном  издании «Ведомости внутригородского 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го образования Савелки в городе Москве».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.Настоящее решение вступает в силу со дня его официального опубликования.</w:t>
                  </w:r>
                </w:p>
                <w:p>
                  <w:pPr>
                    <w:pStyle w:val="TextBody"/>
                    <w:ind w:lef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6. Контроль  за  исполнением    настоящего   решения     возложить    на     Руководителя </w:t>
                  </w:r>
                </w:p>
                <w:p>
                  <w:pPr>
                    <w:pStyle w:val="TextBody"/>
                    <w:ind w:left="-108" w:hanging="0"/>
                    <w:jc w:val="both"/>
                    <w:rPr/>
                  </w:pPr>
                  <w:r>
                    <w:rPr>
                      <w:sz w:val="24"/>
                    </w:rPr>
                    <w:t>внутригородского муниципального образования Савелки в городе Москве Гордиенко М.С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ультаты голосования: «за» - 9; «против» - 0; «воздержалось» - 0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-108" w:firstLine="10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-108" w:firstLine="108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Руководитель внутригородского</w:t>
                  </w:r>
                </w:p>
                <w:p>
                  <w:pPr>
                    <w:pStyle w:val="TextBodyIndent"/>
                    <w:ind w:left="-108" w:firstLine="108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униципального образования</w:t>
                  </w:r>
                </w:p>
                <w:p>
                  <w:pPr>
                    <w:pStyle w:val="TextBodyIndent"/>
                    <w:ind w:left="-108" w:firstLine="108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авелки в городе Москве                                                          Гордиенко М.С. </w:t>
                  </w:r>
                </w:p>
              </w:tc>
            </w:tr>
            <w:tr>
              <w:trPr/>
              <w:tc>
                <w:tcPr>
                  <w:tcW w:w="189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snapToGrid w:val="false"/>
                    <w:ind w:firstLine="48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  <w:t>Приложение 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  <w:t xml:space="preserve">к решению муниципального Собр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нутригородского муниципальн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разования Савелки в городе Москве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  <w:t>от 13.09.2011 г. № 8-М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Форма № 2                                                                                                                                                                  </w:t>
                  </w:r>
                  <w:r>
                    <w:rPr>
                      <w:bdr w:val="single" w:sz="4" w:space="0" w:color="000000"/>
                    </w:rPr>
                    <w:t>Форма № 2</w:t>
                  </w:r>
                </w:p>
                <w:tbl>
                  <w:tblPr>
                    <w:tblW w:w="1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4"/>
                    <w:gridCol w:w="1984"/>
                    <w:gridCol w:w="1134"/>
                    <w:gridCol w:w="213"/>
                    <w:gridCol w:w="520"/>
                    <w:gridCol w:w="401"/>
                    <w:gridCol w:w="374"/>
                    <w:gridCol w:w="236"/>
                    <w:gridCol w:w="3"/>
                    <w:gridCol w:w="236"/>
                    <w:gridCol w:w="57"/>
                    <w:gridCol w:w="228"/>
                    <w:gridCol w:w="784"/>
                    <w:gridCol w:w="264"/>
                    <w:gridCol w:w="195"/>
                    <w:gridCol w:w="46"/>
                    <w:gridCol w:w="413"/>
                    <w:gridCol w:w="193"/>
                    <w:gridCol w:w="90"/>
                    <w:gridCol w:w="149"/>
                    <w:gridCol w:w="42"/>
                    <w:gridCol w:w="236"/>
                    <w:gridCol w:w="186"/>
                    <w:gridCol w:w="53"/>
                    <w:gridCol w:w="17"/>
                    <w:gridCol w:w="117"/>
                    <w:gridCol w:w="119"/>
                    <w:gridCol w:w="3"/>
                    <w:gridCol w:w="117"/>
                    <w:gridCol w:w="23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Справка-уведомление № 34</w:t>
                        </w:r>
                      </w:p>
                    </w:tc>
                    <w:tc>
                      <w:tcPr>
                        <w:tcW w:w="5318" w:type="dxa"/>
                        <w:gridSpan w:val="2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              </w:t>
                        </w:r>
                      </w:p>
                    </w:tc>
                    <w:tc>
                      <w:tcPr>
                        <w:tcW w:w="329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 xml:space="preserve">Об изменении ассигнований </w:t>
                        </w:r>
                      </w:p>
                    </w:tc>
                    <w:tc>
                      <w:tcPr>
                        <w:tcW w:w="329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Код ведомства 72586</w:t>
                        </w:r>
                      </w:p>
                    </w:tc>
                    <w:tc>
                      <w:tcPr>
                        <w:tcW w:w="329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73" w:type="dxa"/>
                        <w:gridSpan w:val="1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 xml:space="preserve">по:         </w:t>
                        </w:r>
                        <w:r>
                          <w:rPr>
                            <w:u w:val="single"/>
                          </w:rPr>
                          <w:t xml:space="preserve"> Муниципалитет Савелки</w:t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73" w:type="dxa"/>
                        <w:gridSpan w:val="1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(наименование получателя средств)</w:t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9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15" w:type="dxa"/>
                        <w:gridSpan w:val="19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по вопросу: Распределение части свободного остатка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kern w:val="2"/>
                          </w:rPr>
                        </w:pPr>
                        <w:r>
                          <w:rPr/>
                          <w:t>(тыс. руб.)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4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Лицевой счет: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дел,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Целевая </w:t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СГУ</w:t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1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учреждения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одраздел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татья</w:t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сходов</w:t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од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44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ниципалитет Савелк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900305867200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2 02 20</w:t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1</w:t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6</w:t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4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44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2 02 20</w:t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1</w:t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0</w:t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,6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4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3,0</w:t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 xml:space="preserve">Дата утверждения     </w:t>
                        </w:r>
                        <w:r>
                          <w:rPr>
                            <w:u w:val="single"/>
                          </w:rPr>
                          <w:t>02.09.2011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09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5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4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0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14" w:type="dxa"/>
                        <w:gridSpan w:val="1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Руководитель муниципалитета Савелки ________ И.В. Юдахина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9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14" w:type="dxa"/>
                        <w:gridSpan w:val="1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Главный бухгалтер  ________________________ Л.К. Залеткина</w:t>
                        </w:r>
                      </w:p>
                    </w:tc>
                    <w:tc>
                      <w:tcPr>
                        <w:tcW w:w="91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66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ind w:left="-567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  <w:tab w:val="left" w:pos="9999" w:leader="none"/>
                    </w:tabs>
                    <w:ind w:firstLine="258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4" w:leader="none"/>
                    </w:tabs>
                    <w:ind w:firstLine="48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56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9"/>
                    <w:gridCol w:w="2561"/>
                    <w:gridCol w:w="1092"/>
                    <w:gridCol w:w="2584"/>
                  </w:tblGrid>
                  <w:tr>
                    <w:trPr>
                      <w:trHeight w:val="2025" w:hRule="atLeast"/>
                    </w:trPr>
                    <w:tc>
                      <w:tcPr>
                        <w:tcW w:w="56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785" w:leader="none"/>
                          </w:tabs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84" w:type="dxa"/>
                        <w:tcBorders/>
                      </w:tcPr>
                      <w:p>
                        <w:pPr>
                          <w:pStyle w:val="Normal"/>
                          <w:ind w:left="-75" w:hanging="284"/>
                          <w:rPr>
                            <w:kern w:val="2"/>
                          </w:rPr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Приложение 2</w:t>
                        </w:r>
                      </w:p>
                      <w:p>
                        <w:pPr>
                          <w:pStyle w:val="Normal"/>
                          <w:ind w:left="-75" w:hanging="284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к решению муниципального Собрания внутригородского муниципального образования Савелки в городе Москве</w:t>
                        </w:r>
                      </w:p>
                      <w:p>
                        <w:pPr>
                          <w:pStyle w:val="Normal"/>
                          <w:ind w:left="-75" w:hanging="284"/>
                          <w:rPr>
                            <w:kern w:val="2"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от 13.09.2011г. № 8-МС</w:t>
                        </w:r>
                      </w:p>
                    </w:tc>
                  </w:tr>
                  <w:tr>
                    <w:trPr>
                      <w:trHeight w:val="1072" w:hRule="atLeast"/>
                    </w:trPr>
                    <w:tc>
                      <w:tcPr>
                        <w:tcW w:w="677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235"/>
                          <w:rPr>
                            <w:kern w:val="2"/>
                          </w:rPr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Источники финансирования бюджета</w:t>
                        </w:r>
                      </w:p>
                    </w:tc>
                    <w:tc>
                      <w:tcPr>
                        <w:tcW w:w="2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235"/>
                          <w:jc w:val="right"/>
                          <w:rPr>
                            <w:kern w:val="2"/>
                          </w:rPr>
                        </w:pPr>
                        <w:r>
                          <w:rPr/>
                          <w:t>(тыс. руб.)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392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35"/>
                          <w:jc w:val="center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35"/>
                          <w:jc w:val="center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Источники финансирования, утвержденные бюджетной росписью на 2011 год</w:t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01 00 00 00 00 0000 00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ЧНИКИ ВНУТРЕННЕГО ФИНАНСИРОВАНИЯ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34" w:firstLine="283"/>
                          <w:rPr>
                            <w:kern w:val="2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6 55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0" w:firstLine="250"/>
                          <w:rPr>
                            <w:kern w:val="2"/>
                          </w:rPr>
                        </w:pPr>
                        <w:r>
                          <w:rPr/>
                          <w:t>01 05 00 00 00 0000 00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Изменение остатков средств на счетах по учету средств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6 555,7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величение прочих остатков денежных средств бюджетов внутригородских муниципальных образований города Москвы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-30 108,4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kern w:val="2"/>
                          </w:rPr>
                        </w:pPr>
                        <w:r>
                          <w:rPr/>
                          <w:t>01 05 02 01 00 0000 51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-30 108,4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kern w:val="2"/>
                          </w:rPr>
                        </w:pPr>
                        <w:r>
                          <w:rPr/>
                          <w:t>01 05 02 01 03 0000 51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величение прочих остатков денежных средств бюджетов внутригородских муниципальных образований города Москвы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-30 108,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kern w:val="2"/>
                          </w:rPr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36 664,1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kern w:val="2"/>
                          </w:rPr>
                        </w:pPr>
                        <w:r>
                          <w:rPr/>
                          <w:t>01 05 02 01 00 0000 61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36 664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kern w:val="2"/>
                          </w:rPr>
                        </w:pPr>
                        <w:r>
                          <w:rPr/>
                          <w:t>01 05 02 01 03 0000 610</w:t>
                        </w:r>
                      </w:p>
                    </w:tc>
                    <w:tc>
                      <w:tcPr>
                        <w:tcW w:w="36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kern w:val="2"/>
                          </w:rPr>
                        </w:pPr>
                        <w:r>
                          <w:rPr/>
                          <w:t>Уменьшение прочих остатков денежных средств бюджетов внутригородских муниципальных образований города  Москвы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83"/>
                          <w:rPr>
                            <w:kern w:val="2"/>
                          </w:rPr>
                        </w:pPr>
                        <w:r>
                          <w:rPr/>
                          <w:t>36 664,1</w:t>
                        </w:r>
                      </w:p>
                    </w:tc>
                  </w:tr>
                </w:tbl>
                <w:p>
                  <w:pPr>
                    <w:pStyle w:val="TextBody"/>
                    <w:ind w:left="-5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4"/>
      <w:ind w:firstLine="52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40"/>
      <w:ind w:firstLine="6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0"/>
      <w:ind w:firstLine="6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4:00Z</dcterms:created>
  <dc:creator>Chief</dc:creator>
  <dc:description/>
  <cp:keywords/>
  <dc:language>en-US</dc:language>
  <cp:lastModifiedBy>Мария Сергеевна</cp:lastModifiedBy>
  <cp:lastPrinted>2011-09-14T12:19:00Z</cp:lastPrinted>
  <dcterms:modified xsi:type="dcterms:W3CDTF">2011-09-15T09:34:00Z</dcterms:modified>
  <cp:revision>2</cp:revision>
  <dc:subject/>
  <dc:title>                                                                          ПРОЕКТ РЕШЕНИЯ 24</dc:title>
</cp:coreProperties>
</file>